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7. dec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o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2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o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6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o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23, R-7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o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316, R-7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Reportaža iz zasedene Filozofske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akultete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242, R-702, R-241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Igor P.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Bojan Anđelković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DLAKO Z JEZIKA: O novoodprtem Muzeju sodobne umetnosti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ej Pezelj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INO ŠIŠKA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6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Igor P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jZE – </w:t>
      </w:r>
      <w:r>
        <w:rPr>
          <w:rFonts w:cs="Courier New" w:ascii="Courier New" w:hAnsi="Courier New"/>
          <w:bCs/>
          <w:sz w:val="24"/>
          <w:lang w:val="sl-SI"/>
        </w:rPr>
        <w:t>pripravlja Boris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 xml:space="preserve">(AVIZZ/ODVIZZ: R-536; kliči: 031 657 102)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701, R-24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AVID LYNCH - Crazy Clown Time  (PIAS/ Sunda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est, 2011)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edvedka (romska),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0/03 MEDVEDKA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 </w:t>
      </w:r>
      <w:r>
        <w:rPr>
          <w:rFonts w:cs="Courier New" w:ascii="Courier New" w:hAnsi="Courier New"/>
          <w:iCs/>
          <w:sz w:val="24"/>
          <w:lang w:val="sl-SI"/>
        </w:rPr>
        <w:t>Jerneja Kaluže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AVIZZ./ODVIZZ.: U-226; MAPA-&gt;DETABUIZATOR oz.tmp:/akt.ured./rkhv/detabuiazator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MOČ PESMI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RAMBO AMADEUS &amp; MUTANT DANCE SEXTET: U Domu Sindikat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(Menart, 2011) - </w:t>
      </w:r>
      <w:r>
        <w:rPr>
          <w:rFonts w:cs="Courier New" w:ascii="Courier New" w:hAnsi="Courier New"/>
        </w:rPr>
        <w:t xml:space="preserve">pripravlja Robert Suša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11207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7 RADIO KAK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ONEOTHRIX  POINT NEVER –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Replica  (Mexican Summer/Software, 2011) - pripravlja Pin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abrij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7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26(2X), U-204, </w:t>
        <w:tab/>
        <w:t>(DETABUIZATOR+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7;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26(2X), U-204, </w:t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7;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26(2X), U-204, </w:t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Javljanje iz osvobojenih prostorov –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javlja se Ev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Ana Schnabl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16.00 TEATER V ETER: Zgodba o nekem slastnem truplu – pripravlja Zala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Dobov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Plastic People Of The Universe – pripravlja Aleš Rojc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RAMBO AMADEU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JAVLJANJE IZPRED BOj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OU -  Summit  (Gilead Media, 2011)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ko Karlovče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Pomarančna deklica (avstri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Hel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 – pripravljata Za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HELLA - Tripp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rgent House, 2011) - pripravlja Gašper Pr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8:00Z</dcterms:created>
  <dc:creator>Bruno S</dc:creator>
  <dc:description/>
  <cp:keywords/>
  <dc:language>en-US</dc:language>
  <cp:lastModifiedBy>brunos</cp:lastModifiedBy>
  <cp:lastPrinted>2011-12-05T18:17:00Z</cp:lastPrinted>
  <dcterms:modified xsi:type="dcterms:W3CDTF">2011-12-09T18:08:00Z</dcterms:modified>
  <cp:revision>2</cp:revision>
  <dc:subject/>
  <dc:title>Dnevni program za SREDO 31</dc:title>
</cp:coreProperties>
</file>