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9. dec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Maja Z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Maja Z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8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Maja Z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ZALOŽBA MODRIJAN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ab/>
        <w:tab/>
        <w:tab/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Maja Z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2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3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8. Animateka – </w:t>
      </w:r>
      <w:r>
        <w:rPr>
          <w:rFonts w:cs="Courier New" w:ascii="Courier New" w:hAnsi="Courier New"/>
        </w:rPr>
        <w:t>pripravljajo sodelavci RKHV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8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J PA UNIVERZA?: RŠ fut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 oz. Skomuniciraš z dežurnim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23, R-24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Luka P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Jan Adlešič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Igor P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23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KARMA TO BURN –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szCs w:val="18"/>
          <w:lang w:val="da-DK"/>
        </w:rPr>
      </w:pPr>
      <w:r>
        <w:rPr>
          <w:rFonts w:cs="Courier New" w:ascii="Courier New" w:hAnsi="Courier New"/>
          <w:b/>
          <w:i/>
          <w:sz w:val="24"/>
          <w:szCs w:val="18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8,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Luka P.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NNEKA – </w:t>
      </w:r>
      <w:r>
        <w:rPr>
          <w:rFonts w:cs="Courier New" w:ascii="Courier New" w:hAnsi="Courier New"/>
          <w:sz w:val="24"/>
          <w:lang w:val="sl-SI"/>
        </w:rPr>
        <w:t>pripravlja Borja Močnik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V ŽIVO oz. MAPA-&gt; RŠ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031 657 102)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242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CTION BRONSON &amp; STATIK SELEKTAH - Well Done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Cide Records, 2011) - </w:t>
      </w:r>
      <w:r>
        <w:rPr>
          <w:rFonts w:cs="Courier New" w:ascii="Courier New" w:hAnsi="Courier New"/>
        </w:rPr>
        <w:t>pripravlja Robert Suša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Smrtno spanje (primor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Žor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0/05 SMRTNO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</w:t>
        <w:tab/>
        <w:tab/>
        <w:tab/>
        <w:tab/>
        <w:t>(AVIZZO/ODVIZZO: U-136; V ŽIVO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, 9.12.’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F:/ODDAJE/111209 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KANDA KODŽA I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BOJŠA - Masnifest (Sony, 2011) - pripravlja Robert Suša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9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53, U-320, </w:t>
        <w:tab/>
        <w:t>(KLOPCA, POD.SELAM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9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53, U-320, </w:t>
        <w:tab/>
        <w:t>(KLOPCA, POD.SELAM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!! Uc-119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53, U-320, </w:t>
        <w:tab/>
        <w:t>(KLOPCA, POD.SELAM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Božidar Ples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50 RŠ JAVLJANJE-BOjZA – pripravlja Grego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AMIKREST - Toumastin (Glitterhouse, 2011)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BLACK KEYS - pripravlja Jaka Bul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POPMUSKA, LETNIK 2011 - pripravlja Katarin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šna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MATTHEW HERBERT - One Pig (Accidental, 2011)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Jure Matič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6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1-12-09T19:36:00Z</dcterms:modified>
  <cp:revision>2</cp:revision>
  <dc:subject/>
  <dc:title>redni program za petek, 02</dc:title>
</cp:coreProperties>
</file>