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1. dec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9, R-12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319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3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EX Yu Electronica Vol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I. (Monofonika/ Subkulturni Azil, 2011) - </w:t>
      </w:r>
      <w:r>
        <w:rPr>
          <w:rFonts w:cs="Courier New" w:ascii="Courier New" w:hAnsi="Courier New"/>
        </w:rPr>
        <w:t xml:space="preserve">pripravlja Din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alić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9,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.borisa 031 657 102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ULIA HOLTER - Tragedy  (Leaving Records, 2011)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KLOPCA POD SVOBODNIM SONCEM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sl-SI"/>
        </w:rPr>
        <w:tab/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353; 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MIA ZABELKA - 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Monotype, 2011) - pripravlja Tadej Sto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17,</w:t>
        <w:tab/>
        <w:tab/>
        <w:tab/>
        <w:tab/>
        <w:t>(rt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1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353 (2X),</w:t>
        <w:tab/>
        <w:tab/>
        <w:tab/>
        <w:tab/>
        <w:tab/>
        <w:tab/>
        <w:t>(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17,</w:t>
        <w:tab/>
        <w:tab/>
        <w:tab/>
        <w:tab/>
        <w:t>(rtf JUTR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1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353 (2X),</w:t>
        <w:tab/>
        <w:tab/>
        <w:tab/>
        <w:tab/>
        <w:t>(KLOPCA DANES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Kača po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mnom (slovenska), pripoveduje Ciril Horja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: SIGIC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SMG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onja 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Razredni sovražnik – pripravlja Sonja 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18.50 RŠ JAVLJANJE-BOjZ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JOE LALLY - Why Should I Get Used To It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ischord, 2011) - pripravlja 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19.50 ZA 2 GROŠA FANTAZIJE: </w:t>
      </w:r>
      <w:r>
        <w:rPr>
          <w:rFonts w:cs="Courier New" w:ascii="Courier New" w:hAnsi="Courier New"/>
        </w:rPr>
        <w:t xml:space="preserve">Mlinar in klepetulje (štajer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Katja Pre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PLJUNKI POZABE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RTF – oddaja o literaturi, ki manjka v knjigah Andreje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KATE BUSH - 50 Word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 Snow (Fish People/ ANTI-, 2011) - pripravlj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7:00Z</dcterms:created>
  <dc:creator>Bruno Subiotto</dc:creator>
  <dc:description/>
  <cp:keywords/>
  <dc:language>en-US</dc:language>
  <cp:lastModifiedBy>brunos</cp:lastModifiedBy>
  <cp:lastPrinted>2011-11-11T17:31:00Z</cp:lastPrinted>
  <dcterms:modified xsi:type="dcterms:W3CDTF">2011-12-09T19:37:00Z</dcterms:modified>
  <cp:revision>2</cp:revision>
  <dc:subject/>
  <dc:title>redni program za nedeljo, 04</dc:title>
</cp:coreProperties>
</file>