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*ČAKA SE POTRDITEV RŠ RECENZIJE: NNEKA ali ob 13.15 ali ob 17.00 &gt;ne napovedovat!!!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decemeb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Kača pod kamnom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lovenska), </w:t>
      </w:r>
      <w:r>
        <w:rPr>
          <w:rFonts w:cs="Courier New" w:ascii="Courier New" w:hAnsi="Courier New"/>
          <w:bCs/>
        </w:rPr>
        <w:t>pripoveduje Ciril Horjak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0/01 KACA POD KAMNOM; 10min16s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6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IGIC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42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SMG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4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Bori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Sonja Zlobko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TEATER V ETER: Razredni sovražnik – </w:t>
      </w:r>
      <w:r>
        <w:rPr>
          <w:rFonts w:cs="Courier New" w:ascii="Courier New" w:hAnsi="Courier New"/>
          <w:bCs/>
        </w:rPr>
        <w:t xml:space="preserve">pripravlja Son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lobko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6,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???????borisa???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JOE LALLY - Why Should I Get Used To It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Dischord, 2011) - </w:t>
      </w:r>
      <w:r>
        <w:rPr>
          <w:rFonts w:cs="Courier New" w:ascii="Courier New" w:hAnsi="Courier New"/>
          <w:sz w:val="24"/>
        </w:rPr>
        <w:t>pripravlja Peter Recer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linar in klepetulje (štajer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Katja Pre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1/01 MLINAR; 09min16s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v živo oz. mapa-&gt;pljunki oz. tmp:/akt.ured./apr/pljunki pozabe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– oddaja o literaturi, ki manjka v knjigah </w:t>
      </w:r>
      <w:r>
        <w:rPr>
          <w:rFonts w:cs="Courier New" w:ascii="Courier New" w:hAnsi="Courier New"/>
        </w:rPr>
        <w:t xml:space="preserve">Andre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217; tmp:/akt.ured./rkhv/rtf/111212 rtf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KATE BUSH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Words For Snow (Fish People/ ANTI-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ab/>
        <w:tab/>
        <w:tab/>
        <w:t>(rt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2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ab/>
        <w:tab/>
        <w:tab/>
        <w:t>(rt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2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ab/>
        <w:tab/>
        <w:tab/>
        <w:t>(rtf dan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2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ab/>
        <w:t>(dohodnina splošn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6(2x);</w:t>
        <w:tab/>
        <w:tab/>
        <w:tab/>
        <w:tab/>
        <w:t>(radar v torek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Marij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gula (ekvadorska) – pripoveduje Kari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Gregor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Gregor</w:t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Bor Pleterš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Cronenbergova Nevarna metoda – pripravlja 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JAVLJANJE IZPRED BOj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XTRAWELT - In Aufruhr  (Cocoon Recordings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1) - pripravlja Tadej Droljc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Petršiljček (rodiška) –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Napo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ANSTAM - Dispel Dance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Fifty Weapons, 2011) - pripravlja Dino Lalič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7:00Z</dcterms:created>
  <dc:creator>Bruno S</dc:creator>
  <dc:description/>
  <cp:keywords/>
  <dc:language>en-US</dc:language>
  <cp:lastModifiedBy>brunos</cp:lastModifiedBy>
  <cp:lastPrinted>2011-12-09T20:06:00Z</cp:lastPrinted>
  <dcterms:modified xsi:type="dcterms:W3CDTF">2011-12-09T19:37:00Z</dcterms:modified>
  <cp:revision>2</cp:revision>
  <dc:subject/>
  <dc:title>Dnevni program za PONEDELJEK 29</dc:title>
</cp:coreProperties>
</file>