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3. Dec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arija Angul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ekvadorska) – </w:t>
      </w:r>
      <w:r>
        <w:rPr>
          <w:rFonts w:cs="Courier New" w:ascii="Courier New" w:hAnsi="Courier New"/>
          <w:bCs/>
        </w:rPr>
        <w:t>pripoveduje Kari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0/02 MA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1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 xml:space="preserve"> </w:t>
        <w:tab/>
        <w:tab/>
        <w:tab/>
        <w:t xml:space="preserve">(AVIZZO/ODVIZZO: J-245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CYNIC – </w:t>
      </w:r>
      <w:r>
        <w:rPr>
          <w:rFonts w:cs="Courier New" w:ascii="Courier New" w:hAnsi="Courier New"/>
        </w:rPr>
        <w:t>pripravlja Ivan Cepane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SMG – Razredni sovraž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(MAPA-&gt;NAGRADNM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KANTRIMANO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4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žo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Bor Pleteršek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žo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1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žo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KHV INTERVJU: Luka Prinčič, Transmittance </w:t>
      </w:r>
      <w:r>
        <w:rPr>
          <w:rFonts w:cs="Courier New" w:ascii="Courier New" w:hAnsi="Courier New"/>
        </w:rPr>
        <w:t xml:space="preserve">– pripravlja Id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ršenfelder;</w:t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 INTERVJU)   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??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24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EXTRAWELT - In Aufruhr  (Cocoon Recording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Petršiljček (rodiška) – </w:t>
      </w:r>
      <w:r>
        <w:rPr>
          <w:rFonts w:cs="Courier New" w:ascii="Courier New" w:hAnsi="Courier New"/>
          <w:bCs/>
        </w:rPr>
        <w:t>pripoveduje Nap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1/02 petršiljc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DIO KAKI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ANSTAM - Disp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ces (Fifty Weapons, 2011) - pripravlja Dino Lalič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3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3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3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DO 18.00);</w:t>
        <w:tab/>
        <w:tab/>
        <w:tab/>
        <w:tab/>
        <w:t>(radar v tor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Medvedk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mska), pripoveduje Arn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HIPHOPHONDRIJ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50 RŠ JAVLJANJE: BOjZ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BLACK KEYS - El Camino  (Nonesuch,  2011)  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Žena, ki ni znala ohraniti skrivnosti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dijska), pripoveduje Za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ART-AREA #182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Sutekh - Incest, live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 srede: DAVID LYNCH - Crazy Cl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me (PIAS/ Sunday Best,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3:00Z</dcterms:created>
  <dc:creator>Bruno S</dc:creator>
  <dc:description/>
  <cp:keywords/>
  <dc:language>en-US</dc:language>
  <cp:lastModifiedBy>brunos</cp:lastModifiedBy>
  <cp:lastPrinted>2011-12-12T16:58:00Z</cp:lastPrinted>
  <dcterms:modified xsi:type="dcterms:W3CDTF">2011-12-16T17:53:00Z</dcterms:modified>
  <cp:revision>2</cp:revision>
  <dc:subject/>
  <dc:title>RadioŠtudent</dc:title>
</cp:coreProperties>
</file>