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4. dec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Medvedk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omska),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0/02 MEDVEDK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242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HIPHOPHONDRI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(MAPA-&gt;NAGRADNM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312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Intervju z WLAN-Ljubljan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Franci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PRAZEN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OSILO NEKEGA MOLJA: Trgovec s tobako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na Schnabl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TrashFest – </w:t>
      </w:r>
      <w:r>
        <w:rPr>
          <w:rFonts w:cs="Courier New" w:ascii="Courier New" w:hAnsi="Courier New"/>
          <w:bCs/>
          <w:sz w:val="24"/>
          <w:lang w:val="sl-SI"/>
        </w:rPr>
        <w:t>pripravlja Ivan Cepanec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INO ŠIŠKA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Normal"/>
        <w:rPr>
          <w:rFonts w:ascii="Courier New" w:hAnsi="Courier New" w:cs="Courier New"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Cs/>
          <w:i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R-312, R-904,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         </w:t>
      </w:r>
      <w:r>
        <w:rPr>
          <w:rFonts w:cs="Courier New" w:ascii="Courier New" w:hAnsi="Courier New"/>
          <w:i/>
        </w:rPr>
        <w:t>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jZE;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(AVIZZ/ODVIZZ: R-536; čekiraj Borisa: 031 657 102)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BLACK KEYS - El Camino  (Nonesuch,  2011)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Žena, ki ni znala ohraniti skrivnosti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indijska), </w:t>
      </w:r>
      <w:r>
        <w:rPr>
          <w:rFonts w:cs="Courier New" w:ascii="Courier New" w:hAnsi="Courier New"/>
          <w:bCs/>
        </w:rPr>
        <w:t>pripoveduje Zal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1/03 ZENA KI NI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2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15;.tmp:/akt.ured./rkhv/ART-AREA/111214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Poustvarjanje albuma Seven Swans Sufjana Stevensa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Sutekh - Incest, live - </w:t>
      </w:r>
      <w:r>
        <w:rPr>
          <w:rFonts w:cs="Courier New" w:ascii="Courier New" w:hAnsi="Courier New"/>
        </w:rPr>
        <w:t xml:space="preserve">pripravlja Goran Kompoš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11214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7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DAVID LYNCH - Crazy Clown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Time  (PIAS/ Sunday Best, 2011) - pripravlja Goran Komp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4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7(2x);</w:t>
        <w:tab/>
        <w:tab/>
        <w:tab/>
        <w:tab/>
        <w:t>(pvt-četrt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4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7(2x);</w:t>
        <w:tab/>
        <w:tab/>
        <w:tab/>
        <w:tab/>
        <w:t>(pvt-četrt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4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7(2x);</w:t>
        <w:tab/>
        <w:tab/>
        <w:tab/>
        <w:tab/>
        <w:t>(pvt-četrtek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marančna deklica (avstrijska), pripoveduje Helen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4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 xml:space="preserve">KULTURNE NOVICE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6.00 KOSILO NEKEGA MOLJA: Angeli vesolja – pripravlja Andreja Rauc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JAVLJANJE IZPRED BOj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RIDIGARJI - Nizki udarci na visokem nivoju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Front Rock/ Subkulturni Azil, 2011) - pripravlja Sab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SA FANTAZIJE: Labirint (</w:t>
      </w:r>
      <w:r>
        <w:rPr>
          <w:rFonts w:cs="Courier New" w:ascii="Courier New" w:hAnsi="Courier New"/>
          <w:i/>
        </w:rPr>
        <w:t>Borges</w:t>
      </w:r>
      <w:r>
        <w:rPr>
          <w:rFonts w:cs="Courier New" w:ascii="Courier New" w:hAnsi="Courier New"/>
        </w:rPr>
        <w:t>) – pripoveduje Da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VT: KAJ JE OSTALO OD UNIVER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THOU -  Summi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ilead Media, 2011) - pripravlja Marko Karlovčec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2:00Z</dcterms:created>
  <dc:creator>Bruno S</dc:creator>
  <dc:description/>
  <cp:keywords/>
  <dc:language>en-US</dc:language>
  <cp:lastModifiedBy>brunos</cp:lastModifiedBy>
  <cp:lastPrinted>2011-12-05T18:17:00Z</cp:lastPrinted>
  <dcterms:modified xsi:type="dcterms:W3CDTF">2011-12-20T16:02:00Z</dcterms:modified>
  <cp:revision>2</cp:revision>
  <dc:subject/>
  <dc:title>Dnevni program za SREDO 31</dc:title>
</cp:coreProperties>
</file>