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5. decembe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/>
      </w:pPr>
      <w:r>
        <w:rPr/>
        <w:t>JUTRANJCI – ZNAJDTE  SE !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Pomarančn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eklica (avstrijska), </w:t>
      </w:r>
      <w:r>
        <w:rPr>
          <w:rFonts w:cs="Courier New" w:ascii="Courier New" w:hAnsi="Courier New"/>
          <w:bCs/>
        </w:rPr>
        <w:t>pripoveduje Helen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0/04 POMARANCN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Božo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MUZIK BIZAAR;                    </w:t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UC-77A-DOLGI)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o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Božo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o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ab/>
        <w:tab/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ŠPANSKI BORCI</w:t>
      </w:r>
      <w:r>
        <w:rPr>
          <w:rFonts w:cs="Courier New" w:ascii="Courier New" w:hAnsi="Courier New"/>
        </w:rPr>
        <w:t xml:space="preserve">;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1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OSILO NEKEGA MOLJA: Angeli vesolja – </w:t>
      </w:r>
      <w:r>
        <w:rPr>
          <w:rFonts w:cs="Courier New" w:ascii="Courier New" w:hAnsi="Courier New"/>
          <w:bCs/>
          <w:lang w:val="sl-SI"/>
        </w:rPr>
        <w:t>pripravlja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Andreja Rauch</w:t>
      </w:r>
      <w:r>
        <w:rPr>
          <w:rFonts w:cs="Courier New" w:ascii="Courier New" w:hAnsi="Courier New"/>
          <w:bCs/>
          <w:lang w:val="de-DE"/>
        </w:rPr>
        <w:t>;</w:t>
        <w:tab/>
        <w:tab/>
      </w:r>
      <w:r>
        <w:rPr>
          <w:rFonts w:cs="Courier New" w:ascii="Courier New" w:hAnsi="Courier New"/>
          <w:lang w:val="de-DE"/>
        </w:rPr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</w:t>
        <w:tab/>
        <w:tab/>
        <w:tab/>
        <w:t>(MAPA-&gt;KULTURCI)</w:t>
      </w:r>
      <w:r>
        <w:rPr>
          <w:rFonts w:cs="Courier New" w:ascii="Courier New" w:hAnsi="Courier New"/>
          <w:lang w:val="de-DE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3, R-90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Ur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Grego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40 472 017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RIDIGARJI - Nizki udarci na visokem nivoju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Front Rock/ Subkulturni Azil, 2011) - </w:t>
      </w:r>
      <w:r>
        <w:rPr>
          <w:rFonts w:cs="Courier New" w:ascii="Courier New" w:hAnsi="Courier New"/>
          <w:bCs/>
        </w:rPr>
        <w:t xml:space="preserve">pripravlja Sabin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ran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Labirint (Borges) – </w:t>
      </w:r>
      <w:r>
        <w:rPr>
          <w:rFonts w:cs="Courier New" w:ascii="Courier New" w:hAnsi="Courier New"/>
          <w:bCs/>
        </w:rPr>
        <w:t>pripoveduje Dam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1/04 LABIRINT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PVT: KAJ JE OSTALO OD UNIVERZE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color w:val="000000"/>
          <w:lang w:val="sl-SI"/>
        </w:rPr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: UC-57; V ŽIVO, 7 ljudJE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THOU -  Summit 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Gilead Media, 2011) - pripravlja Marko Karlovčec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56, U-557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4"/>
          <w:szCs w:val="44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lang w:val="es-ES_tradnl"/>
        </w:rPr>
        <w:t>REKLAMIRAJ DOHODNINO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5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7(2x);</w:t>
        <w:tab/>
        <w:tab/>
        <w:tab/>
        <w:tab/>
        <w:t>(pvt-četrtek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5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7(2x);</w:t>
        <w:tab/>
        <w:tab/>
        <w:tab/>
        <w:tab/>
        <w:t>(pvt-četrtek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5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7(2x);</w:t>
        <w:tab/>
        <w:tab/>
        <w:tab/>
        <w:tab/>
        <w:t>(pvt-četrtek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mrtno spanje (primorska), pripoveduje Žorž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Založba Mod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Igor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r – pripravlja Eva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Igor P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Luka P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- pripravlja Igor P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08 RŠ INTERVJU: SUTEKH – pripravlja Goran Kompoš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n-US"/>
        </w:rPr>
        <w:t xml:space="preserve">18.50 </w:t>
      </w:r>
      <w:r>
        <w:rPr>
          <w:rFonts w:cs="Courier New" w:ascii="Courier New" w:hAnsi="Courier New"/>
          <w:lang w:val="es-ES_tradnl"/>
        </w:rPr>
        <w:t>RŠ JAVLJANJE IZPRED BOjZE – pripravlja Bor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DIMLITE - Grimm Reality (Stones Throw, 2011)                      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- pripravlja Borja Močnik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Pametni sin (judov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Polona Torkar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6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ACTION BRONSON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ATIK SELEKTAH - Well Done (DCide Records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Robert Suša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2:00Z</dcterms:created>
  <dc:creator>Bruno S</dc:creator>
  <dc:description/>
  <cp:keywords/>
  <dc:language>en-US</dc:language>
  <cp:lastModifiedBy>brunos</cp:lastModifiedBy>
  <cp:lastPrinted>2011-12-14T14:08:00Z</cp:lastPrinted>
  <dcterms:modified xsi:type="dcterms:W3CDTF">2011-12-20T16:02:00Z</dcterms:modified>
  <cp:revision>2</cp:revision>
  <dc:subject/>
  <dc:title>Dnevni program za ČETRTEK, 12</dc:title>
</cp:coreProperties>
</file>