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6. dec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Smrtno span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rimorska), </w:t>
      </w:r>
      <w:r>
        <w:rPr>
          <w:rFonts w:cs="Courier New" w:ascii="Courier New" w:hAnsi="Courier New"/>
          <w:bCs/>
        </w:rPr>
        <w:t>pripoveduje Žor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0/05 SMRTNO SPANJE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 P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3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ZALOŽBA MODRIJAN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ab/>
        <w:tab/>
        <w:tab/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, R-50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4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>pripravlja Eva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 xml:space="preserve">(TMP:/AKT.URED./GR/RS HIT </w:t>
      </w:r>
      <w:r>
        <w:rPr>
          <w:rFonts w:cs="Courier New" w:ascii="Courier New" w:hAnsi="Courier New"/>
          <w:bCs/>
          <w:i/>
          <w:szCs w:val="20"/>
          <w:highlight w:val="black"/>
          <w:u w:val="single"/>
          <w:lang w:val="es-ES_tradnl"/>
        </w:rPr>
        <w:t>oz. Skomuniciraš z dežurnim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cyan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  <w:lang w:val="sl-SI"/>
        </w:rPr>
        <w:t>Igor P.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>- KULTURNE NOVIC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Luka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91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cyan"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4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Igor P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SUTEKH – </w:t>
      </w:r>
      <w:r>
        <w:rPr>
          <w:rFonts w:cs="Courier New" w:ascii="Courier New" w:hAnsi="Courier New"/>
          <w:sz w:val="24"/>
          <w:lang w:val="sl-SI"/>
        </w:rPr>
        <w:t>pripravlja Goran Kompoš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V ŽIVO oz. MAPA-&gt; RŠ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O/ODVIZZO: U-536; KLIČI NA: 031 657 102)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IMLITE - Grimm Reality (Stones Throw, 2011)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Pametni sin (judov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Polona Tork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1/05 PAMETNI SIN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R-91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</w:r>
      <w:r>
        <w:rPr>
          <w:rFonts w:cs="Courier New" w:ascii="Courier New" w:hAnsi="Courier New"/>
          <w:i/>
          <w:szCs w:val="20"/>
          <w:lang w:val="es-ES_tradnl"/>
        </w:rPr>
        <w:t xml:space="preserve">       (AVIZZO/ODVIZZO: U-136; MAPA-&gt;BREAKWAVE, 16.12.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16.12.’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F:/ODDAJE/111216 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ACTION BRONSON &amp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TIK SELEKTAH - Well Done (DCide Records, 2011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Robert Suša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, U-557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133, U©-134, U©-135;</w:t>
        <w:tab/>
        <w:t>(dohodnine: splošni, žurka, mac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202; </w:t>
        <w:tab/>
        <w:tab/>
        <w:tab/>
        <w:tab/>
        <w:tab/>
        <w:tab/>
        <w:tab/>
        <w:t>(SEKTOR Ž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!! Uc-12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133, U©-134, U©-135;</w:t>
        <w:tab/>
        <w:t>(dohodnine: splošni, žurka, maco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701 (2 GROŠA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202; </w:t>
        <w:tab/>
        <w:tab/>
        <w:tab/>
        <w:tab/>
        <w:tab/>
        <w:tab/>
        <w:tab/>
        <w:t>(SEKTOR Ž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!! Uc-12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, U©-134, U©-135;</w:t>
        <w:tab/>
        <w:t>(dohodnine: splošni, žurka, maco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-202; </w:t>
        <w:tab/>
        <w:tab/>
        <w:tab/>
        <w:tab/>
        <w:tab/>
        <w:tab/>
        <w:tab/>
        <w:t>(SEKTOR Ž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Luka Vučkovič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50 RŠ JAVLJANJE-BOjZA – pripravlja Ev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KLARISA JOVANOVIČ -  Od ljubezni (Celinka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SOUTHERN LORD RECORDS - pripravlja Nina Hlebe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 - pripravlja Peter Cimprič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TAMIKREST - Toumastin (Glitterhouse, 2011)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2:00Z</dcterms:created>
  <dc:creator>Bruno Subiotto</dc:creator>
  <dc:description/>
  <cp:keywords/>
  <dc:language>en-US</dc:language>
  <cp:lastModifiedBy>brunos</cp:lastModifiedBy>
  <cp:lastPrinted>2011-11-24T13:10:00Z</cp:lastPrinted>
  <dcterms:modified xsi:type="dcterms:W3CDTF">2011-12-20T16:02:00Z</dcterms:modified>
  <cp:revision>2</cp:revision>
  <dc:subject/>
  <dc:title>redni program za petek, 02</dc:title>
</cp:coreProperties>
</file>