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klamiraj BUKOVANJE – torkov nočni program – jingle se nahaja na f:/oddaje/111220 BUKOVANJE (2X NA TERMIN)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7. decem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1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SEKTOR Ž</w:t>
      </w:r>
      <w:r>
        <w:rPr>
          <w:rFonts w:cs="Courier New" w:ascii="Courier New" w:hAnsi="Courier New"/>
          <w:lang w:val="sl-SI"/>
        </w:rPr>
        <w:t xml:space="preserve"> – pripravlja Ida Hiršenfel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202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RŠ RECENZIJA: OVAL – </w:t>
      </w:r>
      <w:r>
        <w:rPr>
          <w:rFonts w:cs="Courier New" w:ascii="Courier New" w:hAnsi="Courier New"/>
          <w:bCs/>
        </w:rPr>
        <w:t>pripravlja Tadej Drol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RŠ RECENZI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13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Luka Vučkovič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</w:t>
      </w:r>
      <w:r>
        <w:rPr>
          <w:rFonts w:cs="Courier New" w:ascii="Courier New" w:hAnsi="Courier New"/>
          <w:bCs/>
        </w:rPr>
        <w:t>– pripravlja Ev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: 040 303 031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LARISA JOVANOVIČ -  Od ljubezni (Celinka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R-913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SOUTHERN LORD RECORDS - </w:t>
      </w:r>
      <w:r>
        <w:rPr>
          <w:rFonts w:cs="Courier New" w:ascii="Courier New" w:hAnsi="Courier New"/>
        </w:rPr>
        <w:t>pripravlja Nina Hlebec;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 SOBOTA OB 20.00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JAZZLAND - </w:t>
      </w:r>
      <w:r>
        <w:rPr>
          <w:rFonts w:cs="Courier New" w:ascii="Courier New" w:hAnsi="Courier New"/>
        </w:rPr>
        <w:t>pripravlja Peter Cimprič;</w:t>
        <w:tab/>
        <w:tab/>
        <w:tab/>
        <w:t xml:space="preserve">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(AVIZZO/ODVIZZO:U-104; MAPA-&gt;DJ GRAFITI SOBOTA 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MIKREST - Toumastin (Glitterhouse, 2011)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7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133, U©-134, U©-135;</w:t>
        <w:tab/>
        <w:t>(dohodnine: splošni, žurka, maco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-202 – do 13.00!; </w:t>
        <w:tab/>
        <w:tab/>
        <w:tab/>
        <w:tab/>
        <w:tab/>
        <w:t xml:space="preserve"> (SEKTOR Ž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460;</w:t>
        <w:tab/>
        <w:tab/>
        <w:tab/>
        <w:tab/>
        <w:tab/>
        <w:tab/>
        <w:tab/>
        <w:t>(DROGER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7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133, U©-134, U©-135;</w:t>
        <w:tab/>
        <w:t>(dohodnine: splošni, žurka, mac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460;</w:t>
        <w:tab/>
        <w:tab/>
        <w:tab/>
        <w:tab/>
        <w:tab/>
        <w:tab/>
        <w:tab/>
        <w:t>(DROGERIJA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FLIPPER: Gone Fishin' (Subterrane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1984) - pripravlja Gašper Prus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abine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50 RŠ JAVLJANJE IZPRED BOjZE – pripravlja Franc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</w:rPr>
        <w:t xml:space="preserve">19.00 TOLPA BUMOV: TAYLOR HO BYNUM SEXTET - Apparent Distanc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Firehouse 12, 2011) - pripravlja Andrej Hočev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Andreja Rauch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JULIA HOLTER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ragedy (Leaving Records, 2011) - pripravlja Luka Zagorič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2:00Z</dcterms:created>
  <dc:creator>Bruno S</dc:creator>
  <dc:description/>
  <cp:keywords/>
  <dc:language>en-US</dc:language>
  <cp:lastModifiedBy>brunos</cp:lastModifiedBy>
  <cp:lastPrinted>2011-12-16T19:32:00Z</cp:lastPrinted>
  <dcterms:modified xsi:type="dcterms:W3CDTF">2011-12-20T16:02:00Z</dcterms:modified>
  <cp:revision>2</cp:revision>
  <dc:subject/>
  <dc:title>redni program za soboto, 17</dc:title>
</cp:coreProperties>
</file>