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klamiraj BUKOVANJE – torkov nočni program – jingle se nahaja na f:/oddaje/111220 BUKOVANJE (2X NA TERMIN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8. dec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5,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315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FLIPPER: Gone Fishin' (Subterranea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1984) -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1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5,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Franc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.borisa 031 415 645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AYLOR HO BYNUM SEXTET - Apparent Distanc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irehouse 12, 2011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– </w:t>
      </w:r>
      <w:r>
        <w:rPr>
          <w:rFonts w:cs="Courier New" w:ascii="Courier New" w:hAnsi="Courier New"/>
          <w:bCs/>
          <w:lang w:val="sl-SI"/>
        </w:rPr>
        <w:t xml:space="preserve">pripravlja Andreja Rauch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U PA TAM/111218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ULIA HOLTE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agedy  (Leaving Records, 2011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>(T.ZVEZDA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28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a 3X: SPLOŠNI-ŽURKA,MAC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8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a 3X: SPLOŠNI-ŽURKA,MACO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Mlina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epetulje (štajerska), pripoveduje Katja Pre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NAGRADNA IGRA: SIGIC</w:t>
      </w:r>
      <w:r>
        <w:rPr>
          <w:rFonts w:cs="Courier New" w:ascii="Courier New" w:hAnsi="Courier New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Pridigarji, Backlook Cookies, Gnile Duše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ŠPANSKI BORC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4.00 UNIVERZITETNI INFO BLOK – pripravlja Franc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drej Pezelj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Gospodinja Françoisa Ozona – pripravlja Katja Šircel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18.50 RŠ JAVLJANJE-BOjZ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CURABILI - Sure  (ZARŠ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ane Škerjan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19.50 ZA 2 GROŠA FANTAZIJE: </w:t>
      </w:r>
      <w:r>
        <w:rPr>
          <w:rFonts w:cs="Courier New" w:ascii="Courier New" w:hAnsi="Courier New"/>
        </w:rPr>
        <w:t xml:space="preserve">Grozdje stare Magdičke (prekmur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Ri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EUREPA: ALTERNATIVNE URBANE EKONOMIJE – REPORTAŽA IZ BERL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MEGAWAH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Ponovitev tolpe s prejšnjega ponedeljka: JOE LALLY - Wh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hould I Get Used To It (Dischord, 2011) - pripravlja Pe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1:00Z</dcterms:created>
  <dc:creator>Bruno Subiotto</dc:creator>
  <dc:description/>
  <cp:keywords/>
  <dc:language>en-US</dc:language>
  <cp:lastModifiedBy>brunos</cp:lastModifiedBy>
  <cp:lastPrinted>2011-12-16T19:32:00Z</cp:lastPrinted>
  <dcterms:modified xsi:type="dcterms:W3CDTF">2011-12-20T16:01:00Z</dcterms:modified>
  <cp:revision>2</cp:revision>
  <dc:subject/>
  <dc:title>redni program za nedeljo, 04</dc:title>
</cp:coreProperties>
</file>