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klamiraj BUKOVANJE – torkov nočni program – jingle se nahaja na f:/oddaje/111220 BUKOVANJE (2X NA TERMIN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decemeb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linar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lepetulje (štajerska), </w:t>
      </w:r>
      <w:r>
        <w:rPr>
          <w:rFonts w:cs="Courier New" w:ascii="Courier New" w:hAnsi="Courier New"/>
          <w:bCs/>
        </w:rPr>
        <w:t>pripoveduje Katja Pre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1/01 MLINAR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6, R-913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SIGIC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1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Pridigarji, Backlook Cookies, Gnile Duše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Simon Vene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ŠPANSKI BORCI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Franci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rego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Andrej Pezelj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NEURADNI LIST - </w:t>
      </w:r>
      <w:r>
        <w:rPr>
          <w:rFonts w:cs="Courier New" w:ascii="Courier New" w:hAnsi="Courier New"/>
        </w:rPr>
        <w:t>pripravlja Lan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91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INOBAR: Gospodinja Françoisa Ozona – </w:t>
      </w:r>
      <w:r>
        <w:rPr>
          <w:rFonts w:cs="Courier New" w:ascii="Courier New" w:hAnsi="Courier New"/>
          <w:bCs/>
        </w:rPr>
        <w:t xml:space="preserve">pripravlja Kat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ircelj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6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regor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0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INCURABILI - Sure  (ZARŠ, 2011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rane Škerjan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Grozdje stare Magdičke (prekmur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1 GROZDJE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ALTERNATIVNE URBANE EKONOMIJE – REPORTAŽA IZ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ERLINA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, ČE GA NI: R-913; TMP:/AKT.URED./APR/EUREPA/111219 EUREPA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0.3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JOE LALLY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hy Should I Get Used To It (Dischord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Rec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29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-splošni,žurka,mac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9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-splošni,žurka,mac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9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-splošni,žurka,maco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šiljček (rodiška) – pripoveduje Nap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rego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rego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: ZANA CARO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Urh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Barčica za punčke, gostovanje Srbskeg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rodnega gledališča iz Novega Sada – pripravlja Kat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JAVLJANJE IZPRED BOj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OMIN - The Story About You (Smallville, 2011)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Lisjak in Oriole (indija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Nin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TEOREMA: Fredrick Jameson in modernizem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a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EXTRAWELT - In Aufruh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ocoon Recordings, 2011) - pripravlja Tadej Droljc</w:t>
      </w:r>
    </w:p>
    <w:p>
      <w:pPr>
        <w:pStyle w:val="Normal"/>
        <w:rPr/>
      </w:pPr>
      <w:r>
        <w:rPr>
          <w:rFonts w:cs="Courier New" w:ascii="Courier New" w:hAnsi="Courier New"/>
        </w:rPr>
        <w:t>01.30 BUKOVANJE: JOBOVA KNJIGA</w:t>
      </w:r>
    </w:p>
    <w:p>
      <w:pPr>
        <w:pStyle w:val="Normal"/>
        <w:rPr/>
      </w:pPr>
      <w:r>
        <w:rPr>
          <w:rFonts w:cs="Courier New" w:ascii="Courier New" w:hAnsi="Courier New"/>
        </w:rPr>
        <w:t>--.--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1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1-12-20T16:01:00Z</dcterms:modified>
  <cp:revision>2</cp:revision>
  <dc:subject/>
  <dc:title>Dnevni program za PONEDELJEK 29</dc:title>
</cp:coreProperties>
</file>