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klamiraj BUKOVANJE – torkov nočni program – jingle se nahaja na f:/oddaje/111220 BUKOVANJE (2X NA TERMIN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0. Decembe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Petršiljček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rodiška) </w:t>
      </w:r>
      <w:r>
        <w:rPr>
          <w:rFonts w:cs="Courier New" w:ascii="Courier New" w:hAnsi="Courier New"/>
          <w:bCs/>
        </w:rPr>
        <w:t>– pripoveduje Nap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1/02 PETRŠILJC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Grego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7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</w:t>
        <w:tab/>
        <w:tab/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(avizzo: R-201; ODVIZZO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Grego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DJ AFTERPARTY: ZANA CAROLINE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 xml:space="preserve"> (AVIZZO/ODVIZZO: J-250;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>(AVIZZO/ODVIZZO: U-115; V ŽIVO + tmp:/akt.ured./gr/100db/…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120, R-317, R-10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V PRODUKCIJI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Pia Brezavšček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rh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Barčica za punčke, gostovanje Srbskeg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narodnega gledališča iz Novega Sada</w:t>
      </w:r>
      <w:r>
        <w:rPr>
          <w:rFonts w:cs="Courier New" w:ascii="Courier New" w:hAnsi="Courier New"/>
        </w:rPr>
        <w:t xml:space="preserve"> – pripravlja Kat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Čičigoj;</w:t>
        <w:tab/>
        <w:tab/>
        <w:tab/>
        <w:t xml:space="preserve">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20, R-10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7,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??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MOOMIN - The Story About You (Smallville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Jure Matič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Lisjak in Oriole (indijan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oveduje Ni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2/02 LISJA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Fredrick Jameson in modernizem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Mateja K.; </w:t>
        <w:tab/>
      </w:r>
      <w:r>
        <w:rPr>
          <w:rFonts w:cs="Courier New" w:ascii="Courier New" w:hAnsi="Courier New"/>
          <w:i/>
          <w:sz w:val="20"/>
          <w:szCs w:val="20"/>
        </w:rPr>
        <w:t>(TMP:/AKT.URED./RKHV/TEOREMA/111220 TEOREM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EXTRAWELT -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ufruhr (Cocoon Recordings, 2011) - pripravlja Tad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roljc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BUKOVANJE: JOBOVA KNJIG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--.-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  <w:sz w:val="22"/>
          <w:szCs w:val="22"/>
        </w:rPr>
        <w:t>(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30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4, U©-135;</w:t>
        <w:tab/>
        <w:t>(dohodninE: splošni, žurka, maco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  <w:tab/>
        <w:t>(deviantovi fragment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UKOVANJE(2X)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30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4, U©-135;</w:t>
        <w:tab/>
        <w:t>(dohodninE: splošni, žurka, maco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  <w:tab/>
        <w:t>(deviantovi fragment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UKOVANJE(2X)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30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4, U©-135;</w:t>
        <w:tab/>
        <w:t>(dohodninE: splošni, žurka, maco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  <w:tab/>
        <w:t>(deviantovi fragment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UKOVANJE(2X)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Žena, ki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 znala ohraniti skrivnosti (indijska), pripoveduje Za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Nagradna igra RŠ: HIPHOPHONDRIJ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4.00 KAJ PA UNIVERZA?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Nina Cva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16.00 FINE UMETNOSTI: Tretje oko konzuma Aleksandre Saške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uden – pripravlja Zora Žbonta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50 RŠ JAVLJANJE: BOjZ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HOAX PROGRAM - II (ZARŠ, 2011) - pripravlja Gašpe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us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Advokat in hudič (nemška), pripoveduje Arni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DEVIANTOVI FRAGMENTI Luke prinčiča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-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KIERAN HEBDEN, STEVE REID, MATS GUSTAFSSON: Live A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uth Bank (Smalltown Supersound, 2011) - pripravlja Tit Podob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THE BLACK KEYS - El Camino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onesuch,  2011)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1:00Z</dcterms:created>
  <dc:creator>Bruno S</dc:creator>
  <dc:description/>
  <cp:keywords/>
  <dc:language>en-US</dc:language>
  <cp:lastModifiedBy>brunos</cp:lastModifiedBy>
  <cp:lastPrinted>2011-12-12T16:58:00Z</cp:lastPrinted>
  <dcterms:modified xsi:type="dcterms:W3CDTF">2011-12-20T16:01:00Z</dcterms:modified>
  <cp:revision>2</cp:revision>
  <dc:subject/>
  <dc:title>RadioŠtudent</dc:title>
</cp:coreProperties>
</file>