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1. dec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Žena, k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ni znala ohraniti skrivnosti (indijska), </w:t>
      </w:r>
      <w:r>
        <w:rPr>
          <w:rFonts w:cs="Courier New" w:ascii="Courier New" w:hAnsi="Courier New"/>
          <w:bCs/>
        </w:rPr>
        <w:t>pripoveduje Zal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1/03 ZEN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1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8, R-91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R-120, R-113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HIPHOPHONDRI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(MAPA-&gt;NAGRADNM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20, R-318, R-105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12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Nina Cvar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20, R-914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INE UMETNOSTI: Tretje oko konzuma Aleksandre Saške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ruden – </w:t>
      </w:r>
      <w:r>
        <w:rPr>
          <w:rFonts w:cs="Courier New" w:ascii="Courier New" w:hAnsi="Courier New"/>
        </w:rPr>
        <w:t>pripravlja Zora Žbontar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Salamandra Salamandr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Peter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Cimprič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SIGIC;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NAGRADNA IGRA)</w:t>
      </w:r>
    </w:p>
    <w:p>
      <w:pPr>
        <w:pStyle w:val="Normal"/>
        <w:rPr>
          <w:rFonts w:ascii="Courier New" w:hAnsi="Courier New" w:cs="Courier New"/>
          <w:bCs/>
          <w:i/>
          <w:i/>
          <w:szCs w:val="20"/>
          <w:u w:val="single"/>
          <w:lang w:val="sl-SI"/>
        </w:rPr>
      </w:pPr>
      <w:r>
        <w:rPr>
          <w:rFonts w:cs="Courier New" w:ascii="Courier New" w:hAnsi="Courier New"/>
          <w:bCs/>
          <w:i/>
          <w:szCs w:val="20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R-318, R-904,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          </w:t>
      </w:r>
      <w:r>
        <w:rPr>
          <w:rFonts w:cs="Courier New" w:ascii="Courier New" w:hAnsi="Courier New"/>
          <w:i/>
        </w:rPr>
        <w:t>R-930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5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IZPRED BOjZE – </w:t>
      </w:r>
      <w:r>
        <w:rPr>
          <w:rFonts w:cs="Courier New" w:ascii="Courier New" w:hAnsi="Courier New"/>
          <w:bCs/>
          <w:sz w:val="24"/>
          <w:lang w:val="sl-SI"/>
        </w:rPr>
        <w:t>pripravlja Luka T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(AVIZZ/ODVIZZ: R-536; </w:t>
      </w:r>
      <w:r>
        <w:rPr>
          <w:rFonts w:cs="Courier New" w:ascii="Courier New" w:hAnsi="Courier New"/>
          <w:bCs/>
          <w:sz w:val="24"/>
          <w:lang w:val="sl-SI"/>
        </w:rPr>
        <w:t>040 892 675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105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HOAX PROGRAM - II (ZARŠ, 2011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Advokat in hudič (nemš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Arn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2/03 ADVOKAT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R-914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VIANTOVI FRAGMENTI </w:t>
      </w:r>
      <w:r>
        <w:rPr>
          <w:rFonts w:cs="Courier New" w:ascii="Courier New" w:hAnsi="Courier New"/>
          <w:iCs/>
          <w:sz w:val="24"/>
          <w:lang w:val="sl-SI"/>
        </w:rPr>
        <w:t>Luke Prinčiča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 xml:space="preserve">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AVIZZ./ODVIZZ.: U-140;.F:/ODDAJE/111221 DEVIANTOVI FRAGMENT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Rojstni dan Franka Zappe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KIERAN HEBDEN, STEVE REID, MATS GUSTAFSSON: Live At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South Bank (Smalltown Supersound, 2011) </w:t>
      </w:r>
      <w:r>
        <w:rPr>
          <w:rFonts w:cs="Courier New" w:ascii="Courier New" w:hAnsi="Courier New"/>
        </w:rPr>
        <w:t xml:space="preserve">- pripravlja Tit Podobnik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11221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07 </w:t>
      </w:r>
      <w:r>
        <w:rPr>
          <w:rFonts w:cs="Courier New" w:ascii="Courier New" w:hAnsi="Courier New"/>
          <w:b/>
          <w:sz w:val="24"/>
          <w:lang w:val="sl-SI"/>
        </w:rPr>
        <w:t>NOČNI PROGRAM RADIA ŠTUDENT: ZASEDBA FAKULTETE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--.-- Ponovitev Tolpe s prejšnje srede: THE BLACK KEYS - El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Camino  (Nonesuch,  2011) - pripravlja Jaka Bul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--.--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6, U-557, U-560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31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  <w:tab/>
        <w:t>(deviantovi fragm.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+ obvezno reklamiraj današnji nočni program; jingli so na: F:/ODDAJE/111221 ZASEDBA FAKULTETE!!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31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+ obvezno reklamiraj današnji nočni program; jingli so na: F:/ODDAJE/111221 ZASEDBA FAKULTETE!!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31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ab/>
        <w:t>(dohodnina-zurka/splošni/maco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+ obvezno reklamiraj današnji nočni program; jingli so na: F:/ODDAJE/111221 ZASEDBA FAKULTETE!!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birint (Borges) – pripoveduje Damo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0 MUZIK BIZA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MGL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– pripravlja Luka T.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Jan Adlešič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Luka T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18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JAVLJANJE IZPRED BOjZE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TLAS SOUND - Parallax  (4AD, 2011)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Samulijeve sanje (japonska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Ana D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ANTON STRES – pripravlja Igor Pož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PRIDIGARJ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izki udarci na visokem nivoju (Front Rock/ Subkultur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zil, 2011) - pripravlja Sabina Kra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57:00Z</dcterms:created>
  <dc:creator>Bruno S</dc:creator>
  <dc:description/>
  <cp:keywords/>
  <dc:language>en-US</dc:language>
  <cp:lastModifiedBy>brunos</cp:lastModifiedBy>
  <cp:lastPrinted>2011-12-05T18:17:00Z</cp:lastPrinted>
  <dcterms:modified xsi:type="dcterms:W3CDTF">2011-12-27T17:57:00Z</dcterms:modified>
  <cp:revision>2</cp:revision>
  <dc:subject/>
  <dc:title>Dnevni program za SREDO 31</dc:title>
</cp:coreProperties>
</file>