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2. decembe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/>
      </w:pPr>
      <w:r>
        <w:rPr/>
        <w:t>JUTRANJCI – ZNAJDTE  SE !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Labirint 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Borges) – </w:t>
      </w:r>
      <w:r>
        <w:rPr>
          <w:rFonts w:cs="Courier New" w:ascii="Courier New" w:hAnsi="Courier New"/>
          <w:bCs/>
        </w:rPr>
        <w:t>pripoveduje Dam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1/04 LABIRIN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Luka P.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MUZIK BIZAAR;                    </w:t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UC-77A-DOLGI)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ZALOŽBA MODRIJAN</w:t>
      </w:r>
      <w:r>
        <w:rPr>
          <w:rFonts w:cs="Courier New" w:ascii="Courier New" w:hAnsi="Courier New"/>
        </w:rPr>
        <w:t xml:space="preserve">;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9, R-91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Luka P.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11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ab/>
        <w:tab/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20, R-3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1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, R-319, R-33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Jan Adlešič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 xml:space="preserve">pripravlja Igor Mekina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20, R-914, R-33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R-120, R-330, R-105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9, R-90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Luka T.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Luk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31 531 158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TLAS SOUND - Parallax  (4AD, 2011)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Luka Vučkov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Samulijeve sanje (japonska) –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Ana Du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2/04 SAMULIJEVE SANJE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914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PVT: ANTON STRES – </w:t>
      </w:r>
      <w:r>
        <w:rPr>
          <w:rFonts w:cs="Courier New" w:ascii="Courier New" w:hAnsi="Courier New"/>
          <w:lang w:val="es-ES_tradnl"/>
        </w:rPr>
        <w:t>pripravlja Igor Poža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color w:val="000000"/>
          <w:lang w:val="sl-SI"/>
        </w:rPr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: UC-56; V ŽIVO oz. mapa-&gt;pvt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PRIDIGARJI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Nizki udarci na visokem nivoju (Front Rock/ Subkulturni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Azil, 2011) - pripravlja Sabina Kraner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56, U-557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4"/>
          <w:szCs w:val="44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lang w:val="es-ES_tradnl"/>
        </w:rPr>
        <w:t>REKLAMIRAJ DOHODNINO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32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ab/>
        <w:t>(dohodnina splošni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pvt-četrtek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32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4, U©-135;  </w:t>
        <w:tab/>
        <w:t>(dohodnina splošni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pvt-četrtek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>(dohodninE splošni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pvt-četrtek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metni sin (judovska), pripoveduje Polona Torkar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Založba Mod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Igor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r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Igor P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>- KULTURNE NOVICE – pripravlja Tadej Meserko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Grego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- pripravlja Igor P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n-US"/>
        </w:rPr>
        <w:t xml:space="preserve">18.50 </w:t>
      </w:r>
      <w:r>
        <w:rPr>
          <w:rFonts w:cs="Courier New" w:ascii="Courier New" w:hAnsi="Courier New"/>
          <w:lang w:val="es-ES_tradnl"/>
        </w:rPr>
        <w:t>RŠ JAVLJANJE IZPRED BOjZE – pripravlja Bor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GENERAL WOO - Verbalni delikt (Aquarius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1) - pripravlja Marko Godnjavec-Jizah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Bobkova zaplata (slove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Dragan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6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DIMLITE - Grim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ity (Stones Throw, 2011) - pripravlja 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57:00Z</dcterms:created>
  <dc:creator>Bruno S</dc:creator>
  <dc:description/>
  <cp:keywords/>
  <dc:language>en-US</dc:language>
  <cp:lastModifiedBy>brunos</cp:lastModifiedBy>
  <cp:lastPrinted>2011-12-14T14:08:00Z</cp:lastPrinted>
  <dcterms:modified xsi:type="dcterms:W3CDTF">2011-12-27T17:57:00Z</dcterms:modified>
  <cp:revision>2</cp:revision>
  <dc:subject/>
  <dc:title>Dnevni program za ČETRTEK, 12</dc:title>
</cp:coreProperties>
</file>