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3. decembe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Pametni sin 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judovska), </w:t>
      </w:r>
      <w:r>
        <w:rPr>
          <w:rFonts w:cs="Courier New" w:ascii="Courier New" w:hAnsi="Courier New"/>
          <w:bCs/>
        </w:rPr>
        <w:t>pripoveduje Polona Torkar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1/05 PAMETNI SIN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Igor P.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Igor P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 xml:space="preserve"> 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31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Igor P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SNAIL</w:t>
      </w:r>
      <w:r>
        <w:rPr>
          <w:rFonts w:cs="Courier New" w:ascii="Courier New" w:hAnsi="Courier New"/>
        </w:rPr>
        <w:t xml:space="preserve">;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</w:t>
        <w:tab/>
        <w:tab/>
        <w:tab/>
        <w:tab/>
        <w:tab/>
        <w:tab/>
        <w:tab/>
        <w:t>(MAPA-&gt; NAGRADNA IGR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 xml:space="preserve">09.55 nulti blok; </w:t>
      </w:r>
      <w:r>
        <w:rPr>
          <w:rFonts w:cs="Courier New" w:ascii="Courier New" w:hAnsi="Courier New"/>
          <w:bCs/>
          <w:i/>
          <w:highlight w:val="cyan"/>
        </w:rPr>
        <w:t>R-21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Igor P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i/>
          <w:sz w:val="24"/>
          <w:highlight w:val="cyan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, R-3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in po sliki a la carte: R-501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R-311, R-113, R-330;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J PA UNIVERZA?: RŠ fut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 xml:space="preserve">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b/>
          <w:i/>
          <w:sz w:val="18"/>
          <w:szCs w:val="18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-&gt;</w:t>
      </w:r>
      <w:r>
        <w:rPr>
          <w:rFonts w:cs="Courier New" w:ascii="Courier New" w:hAnsi="Courier New"/>
          <w:bCs/>
          <w:i/>
          <w:szCs w:val="20"/>
          <w:u w:val="single"/>
          <w:lang w:val="es-ES_tradnl"/>
        </w:rPr>
        <w:t>(F:/ODDAJE/AKTUALNO/00 A JE TO RS HIT (23.12.-27.12.)</w:t>
      </w:r>
      <w:r>
        <w:rPr>
          <w:rFonts w:cs="Courier New" w:ascii="Courier New" w:hAnsi="Courier New"/>
          <w:i/>
          <w:iCs/>
          <w:lang w:val="es-ES_tradnl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PROSIM, DA ZBRIŠEŠ STAREGA IN PRESTAVIŠ NOVEGA NA NJEGOVO MESTO!!!)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highlight w:val="cyan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, R-105, R-3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  <w:lang w:val="sl-SI"/>
        </w:rPr>
        <w:t>Igor P.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 Tadej Meserko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 Gregor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HUMANISTIKA: Reportaža Mi (vsi) smo (RŠ) univerza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ripravlja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Jernej Kaluža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RKHV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33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</w:t>
      </w:r>
      <w:r>
        <w:rPr>
          <w:rFonts w:cs="Courier New" w:ascii="Courier New" w:hAnsi="Courier New"/>
          <w:i/>
          <w:highlight w:val="cyan"/>
        </w:rPr>
        <w:t>R-210</w:t>
      </w:r>
      <w:r>
        <w:rPr>
          <w:rFonts w:cs="Courier New" w:ascii="Courier New" w:hAnsi="Courier New"/>
          <w:i/>
        </w:rPr>
        <w:t>, R-105, R-33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1, R-90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>– pripravlja Igor P.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Gregor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/ODVIZZO: U-536; KLIČI NA: 040 472 017)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GENERAL WOO - Verbalni delikt (Aquarius,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>pripravlja Marko Godnjavec-Jizah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Bobkova zaplata (slovens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Dragan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2/05 BOBKOVA ZAPLATA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 </w:t>
      </w:r>
      <w:r>
        <w:rPr>
          <w:rFonts w:cs="Courier New" w:ascii="Courier New" w:hAnsi="Courier New"/>
          <w:i/>
          <w:szCs w:val="20"/>
          <w:lang w:val="es-ES_tradnl"/>
        </w:rPr>
        <w:t xml:space="preserve">       (AVIZZO/ODVIZZO: U-136; MAPA-&gt;BREAKWAVE, 23.12.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</w:t>
        <w:tab/>
        <w:t xml:space="preserve"> </w:t>
        <w:tab/>
        <w:tab/>
        <w:tab/>
      </w:r>
      <w:r>
        <w:rPr>
          <w:rFonts w:cs="Courier New" w:ascii="Courier New" w:hAnsi="Courier New"/>
          <w:i/>
          <w:szCs w:val="20"/>
          <w:lang w:val="es-ES_tradnl"/>
        </w:rPr>
        <w:t>(AVIZZO/ODVIZZO: U-137; 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DIMLITE - Grimm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eality (Stones Throw, 2011) - pripravlja Borja Močnik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4, U-555, U-560, U-552, U-553, U-557</w:t>
      </w:r>
    </w:p>
    <w:p>
      <w:pPr>
        <w:pStyle w:val="Normal"/>
        <w:rPr>
          <w:rFonts w:ascii="Courier New" w:hAnsi="Courier New" w:eastAsia="Courier New" w:cs="Courier New"/>
          <w:b/>
          <w:b/>
          <w:sz w:val="52"/>
          <w:szCs w:val="52"/>
          <w:lang w:val="es-ES_tradnl"/>
        </w:rPr>
      </w:pPr>
      <w:r>
        <w:rPr>
          <w:rFonts w:eastAsia="Courier New" w:cs="Courier New" w:ascii="Courier New" w:hAnsi="Courier New"/>
          <w:b/>
          <w:sz w:val="52"/>
          <w:szCs w:val="52"/>
          <w:lang w:val="es-ES_tradnl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U-320; </w:t>
        <w:tab/>
        <w:tab/>
        <w:tab/>
        <w:tab/>
        <w:t>(PODALPSKI SELAM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;</w:t>
        <w:tab/>
        <w:tab/>
        <w:tab/>
        <w:tab/>
        <w:t>(AVDICIJE!!!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13, UC-133, UC-135;</w:t>
        <w:tab/>
        <w:t>(DOHODNIN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¸</w:t>
        <w:tab/>
        <w:tab/>
        <w:tab/>
        <w:t xml:space="preserve">U-320; </w:t>
        <w:tab/>
        <w:tab/>
        <w:tab/>
        <w:tab/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13, UC-133, UC-135;</w:t>
        <w:tab/>
        <w:t>(DOHODNIN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 xml:space="preserve">U-320; </w:t>
        <w:tab/>
        <w:tab/>
        <w:tab/>
        <w:tab/>
        <w:tab/>
        <w:tab/>
        <w:tab/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13, UC-133, UC-135;</w:t>
        <w:tab/>
        <w:t>(DOHODNINE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15 RŠ RECENZIJA: Dvatisočenajst v Gala Hali - pripravlja Muanis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Sinanov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Božidar Plesnik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50 RŠ JAVLJANJE-BOjZA – pripravlja Boris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SALAMANDRA SALAMANDRA - Črn trn (Čadrg Records/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Macefizelj, 2011) - pripravlja Aleš Rojc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Glasba Iz Filmov Davida Lyncha - 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ran Kompoš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DJ GRAFITI: Okultna stran Johna Zorna - pripravlja Marko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arlovčec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Kakki Radio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KLARISA JOVANOVIČ -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es-ES_tradnl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Od ljubezni (Celinka, 2011) - pripravlja Miro Samardžij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57:00Z</dcterms:created>
  <dc:creator>Bruno Subiotto</dc:creator>
  <dc:description/>
  <cp:keywords/>
  <dc:language>en-US</dc:language>
  <cp:lastModifiedBy>brunos</cp:lastModifiedBy>
  <cp:lastPrinted>2011-11-24T13:10:00Z</cp:lastPrinted>
  <dcterms:modified xsi:type="dcterms:W3CDTF">2011-12-27T17:57:00Z</dcterms:modified>
  <cp:revision>2</cp:revision>
  <dc:subject/>
  <dc:title>redni program za petek, 02</dc:title>
</cp:coreProperties>
</file>