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4. dec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312, R-113, R-33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320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12, R-33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RŠ RECENZIJA: Dvatisočenajst v Gala Hali - </w:t>
      </w:r>
      <w:r>
        <w:rPr>
          <w:rFonts w:cs="Courier New" w:ascii="Courier New" w:hAnsi="Courier New"/>
          <w:bCs/>
        </w:rPr>
        <w:t xml:space="preserve">pripravlja Muanis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inanov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30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3, R-105, R-33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330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Božidar Ples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2,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</w:t>
      </w:r>
      <w:r>
        <w:rPr>
          <w:rFonts w:cs="Courier New" w:ascii="Courier New" w:hAnsi="Courier New"/>
          <w:bCs/>
        </w:rPr>
        <w:t>– pripravlja 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: 031 657 102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ALAMANDRA SALAMANDRA - Črn trn (Čadrg Records/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acefizelj, 2011)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Glasba Iz Filmov Davida Lyncha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ran Kompoš;</w:t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V ŽIVO Z GORANOM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Okultna stran Johna Zorna - </w:t>
      </w:r>
      <w:r>
        <w:rPr>
          <w:rFonts w:cs="Courier New" w:ascii="Courier New" w:hAnsi="Courier New"/>
        </w:rPr>
        <w:t xml:space="preserve">pripravlja Marko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lovčec;</w:t>
        <w:tab/>
        <w:t xml:space="preserve">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 SOBOTA 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LARISA JOVANOVIČ - Od ljubezni (Celinka, 2011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ro Samardžij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133, U©-114, U©-135;</w:t>
        <w:tab/>
        <w:t>(dohodnine: splošni, žurka, maco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320 – do 13.00!; </w:t>
        <w:tab/>
        <w:tab/>
        <w:tab/>
        <w:t xml:space="preserve"> (podalpski selam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-330;</w:t>
        <w:tab/>
        <w:tab/>
        <w:tab/>
        <w:tab/>
        <w:tab/>
        <w:tab/>
        <w:tab/>
        <w:t>(romano angl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50, U-351;</w:t>
        <w:tab/>
        <w:tab/>
        <w:tab/>
        <w:tab/>
        <w:t>(VIZA ZA BUDUĆNOST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133, U©-114, U©-135;</w:t>
        <w:tab/>
        <w:t>(dohodnine: splošni, žurka, maco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-330;</w:t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50, U-351;</w:t>
        <w:tab/>
        <w:tab/>
        <w:tab/>
        <w:tab/>
        <w:t>(VIZA ZA BUDUĆNOST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TEVE RODEN: I Listen To The Wind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bliterates My Traces … (Dust To Digital, 2011)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>18.50 RŠ JAVLJANJE IZPRED BOjZE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JOHN ZORN - Dreamers Christmas (Tzadik, 2011)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- pripravlja Andraž Bizjan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TAYLOR HO BYNU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SEXTET - Apparent Distance (Firehouse 12, 2011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7:00Z</dcterms:created>
  <dc:creator>Bruno S</dc:creator>
  <dc:description/>
  <cp:keywords/>
  <dc:language>en-US</dc:language>
  <cp:lastModifiedBy>brunos</cp:lastModifiedBy>
  <cp:lastPrinted>2011-12-23T18:40:00Z</cp:lastPrinted>
  <dcterms:modified xsi:type="dcterms:W3CDTF">2011-12-27T17:57:00Z</dcterms:modified>
  <cp:revision>2</cp:revision>
  <dc:subject/>
  <dc:title>redni program za soboto, 17</dc:title>
</cp:coreProperties>
</file>