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5. decembe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 Haris T.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STEVE RODEN: I Listen To The Wind That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bliterates My Traces … (Dust To Digital, 2011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uka Zagorič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05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13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ČEKIRAJ borisa 031 657 102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OHN ZORN - Dreamers Christmas (Tzadik, 2011)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ndraž Bizja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VIZA ZA BUDUĆNOST</w:t>
      </w:r>
      <w:r>
        <w:rPr>
          <w:rFonts w:cs="Courier New" w:ascii="Courier New" w:hAnsi="Courier New"/>
          <w:bCs/>
          <w:lang w:val="sl-SI"/>
        </w:rPr>
        <w:t xml:space="preserve">;       </w:t>
      </w:r>
      <w:r>
        <w:rPr>
          <w:rFonts w:cs="Courier New" w:ascii="Courier New" w:hAnsi="Courier New"/>
          <w:b/>
          <w:bCs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TAYLOR HO BYNUM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EXTET - Apparent Distance (Firehouse 12,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 Hočev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2, U-553, U-557, U-556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03,</w:t>
        <w:tab/>
        <w:tab/>
        <w:tab/>
        <w:tab/>
        <w:t>(T.TEATRA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15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>(dohodnina 3X: SPLOŠN,MACO)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350, U-351;</w:t>
        <w:tab/>
        <w:tab/>
        <w:tab/>
        <w:tab/>
        <w:t>(VIZA ZA BUDUĆNOST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03,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15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>(dohodnina 3X: SPLOŠNI-ŽURKA,MACO)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350, U-351;</w:t>
        <w:tab/>
        <w:tab/>
        <w:tab/>
        <w:tab/>
        <w:t>(VIZA ZA BUDUĆNOST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 xml:space="preserve">06.50 Ponovitev Za 2 groša fantazije s prejšnjega tedna: Mlinar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cs="Courier New" w:ascii="Courier New" w:hAnsi="Courier New"/>
          <w:highlight w:val="black"/>
        </w:rPr>
        <w:t>klepetulje (štajerska), pripoveduje Katja Preša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05 BritOFF I – pripravlja Lan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05 BritOFF II – pripravlja Lan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05 BritOFF III – pripravlja Lan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>09.30 NAGRADNA IGRA: SIGIC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0.05 BritOFF IV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fantazije s prejšnjega tedna: Grozdj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re Magdičke (prekmurska), pripoveduje Riki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Mih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Luk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highlight w:val="black"/>
        </w:rPr>
        <w:t>- KULTURNE NOVICE – pripravlja Andrej Pez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highlight w:val="black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8.50 RŠ JAVLJANJE-BOjZA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TT ELLIOTT - The Broken Man  (Ici d'ailleurs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11) - pripravlja Polona Poberžnik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Pogumna starka in strahopetni starec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aamska), pripoveduje Rok Kušlan</w:t>
      </w:r>
      <w:r>
        <w:rPr>
          <w:rFonts w:cs="Courier New" w:ascii="Courier New" w:hAnsi="Courier New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ZEITGEIST: Intervju z </w:t>
      </w:r>
      <w:r>
        <w:rPr>
          <w:rFonts w:cs="Courier New" w:ascii="Courier New" w:hAnsi="Courier New"/>
          <w:lang w:val="sl-SI"/>
        </w:rPr>
        <w:t xml:space="preserve">Blažem Zgago in Matejem Šurco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RITORIJ TEATRA – pripravlja Pia Brezavšč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INCURABILI - Sure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ZARŠ, 2011) - pripravlja Brane Škerjan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56:00Z</dcterms:created>
  <dc:creator>Bruno Subiotto</dc:creator>
  <dc:description/>
  <cp:keywords/>
  <dc:language>en-US</dc:language>
  <cp:lastModifiedBy>brunos</cp:lastModifiedBy>
  <cp:lastPrinted>2011-12-16T19:32:00Z</cp:lastPrinted>
  <dcterms:modified xsi:type="dcterms:W3CDTF">2011-12-27T17:56:00Z</dcterms:modified>
  <cp:revision>2</cp:revision>
  <dc:subject/>
  <dc:title>redni program za nedeljo, 04</dc:title>
</cp:coreProperties>
</file>