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decemeb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highlight w:val="black"/>
          <w:u w:val="single"/>
        </w:rPr>
        <w:t>*06:49</w:t>
      </w:r>
      <w:r>
        <w:rPr>
          <w:rFonts w:cs="Courier New" w:ascii="Courier New" w:hAnsi="Courier New"/>
          <w:i/>
          <w:highlight w:val="black"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highlight w:val="black"/>
          <w:u w:val="single"/>
        </w:rPr>
        <w:t>*06.50</w:t>
      </w:r>
      <w:r>
        <w:rPr>
          <w:rFonts w:cs="Courier New" w:ascii="Courier New" w:hAnsi="Courier New"/>
          <w:b/>
          <w:bCs/>
          <w:highlight w:val="black"/>
        </w:rPr>
        <w:t xml:space="preserve"> Ponovitev ZA 2 GROŠA FANTAZIJE s prejšnjega tedna: Mlinar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  <w:highlight w:val="black"/>
        </w:rPr>
        <w:t xml:space="preserve">       </w:t>
      </w:r>
      <w:r>
        <w:rPr>
          <w:rFonts w:cs="Courier New" w:ascii="Courier New" w:hAnsi="Courier New"/>
          <w:b/>
          <w:bCs/>
          <w:highlight w:val="black"/>
        </w:rPr>
        <w:t xml:space="preserve">klepetulje (štajerska), </w:t>
      </w:r>
      <w:r>
        <w:rPr>
          <w:rFonts w:cs="Courier New" w:ascii="Courier New" w:hAnsi="Courier New"/>
          <w:bCs/>
          <w:highlight w:val="black"/>
        </w:rPr>
        <w:t>pripoveduje Katja Preša</w:t>
      </w:r>
      <w:r>
        <w:rPr>
          <w:rFonts w:cs="Courier New" w:ascii="Courier New" w:hAnsi="Courier New"/>
          <w:b/>
          <w:bCs/>
          <w:highlight w:val="black"/>
        </w:rPr>
        <w:t xml:space="preserve">;   </w:t>
      </w:r>
      <w:r>
        <w:rPr>
          <w:rFonts w:cs="Courier New" w:ascii="Courier New" w:hAnsi="Courier New"/>
          <w:bCs/>
          <w:highlight w:val="black"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highlight w:val="black"/>
        </w:rPr>
      </w:pPr>
      <w:r>
        <w:rPr>
          <w:rFonts w:cs="Courier New" w:ascii="Courier New" w:hAnsi="Courier New"/>
          <w:bCs/>
          <w:highlight w:val="black"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highlight w:val="black"/>
        </w:rPr>
        <w:t>(F:/ODDAJE/01 Ponovitev 2 GROSA/271/01 MLINAR;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7:01</w:t>
      </w:r>
      <w:r>
        <w:rPr>
          <w:rFonts w:cs="Courier New" w:ascii="Courier New" w:hAnsi="Courier New"/>
          <w:b/>
          <w:highlight w:val="black"/>
        </w:rPr>
        <w:t xml:space="preserve"> PONEDELJKOV JUTRANJI POZDRAV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Lan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Lan</w:t>
      </w:r>
      <w:r>
        <w:rPr>
          <w:rFonts w:cs="Courier New" w:ascii="Courier New" w:hAnsi="Courier New"/>
          <w:b/>
          <w:highlight w:val="black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highlight w:val="black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>AVIZ=R-898; ODV=R-899</w:t>
      </w:r>
      <w:r>
        <w:rPr>
          <w:rFonts w:cs="Courier New" w:ascii="Courier New" w:hAnsi="Courier New"/>
          <w:i/>
          <w:highlight w:val="black"/>
        </w:rPr>
        <w:t>; R-316, R-913;</w:t>
      </w:r>
    </w:p>
    <w:p>
      <w:pPr>
        <w:pStyle w:val="Normal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Lan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NAGRADNA IGRA RŠ: SIGIC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Grozd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tare Magdičke (prekmurska), </w:t>
      </w:r>
      <w:r>
        <w:rPr>
          <w:rFonts w:cs="Courier New" w:ascii="Courier New" w:hAnsi="Courier New"/>
          <w:bCs/>
        </w:rPr>
        <w:t>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2/01 GROZDJE;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3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1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</w:t>
      </w:r>
      <w:r>
        <w:rPr>
          <w:rFonts w:cs="Courier New" w:ascii="Courier New" w:hAnsi="Courier New"/>
          <w:bCs/>
        </w:rPr>
        <w:t>– pripravlja Mih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05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Luka P.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black"/>
        </w:rPr>
        <w:t xml:space="preserve">- KULTURNE NOVICE - </w:t>
      </w:r>
      <w:r>
        <w:rPr>
          <w:rFonts w:cs="Courier New" w:ascii="Courier New" w:hAnsi="Courier New"/>
          <w:highlight w:val="black"/>
        </w:rPr>
        <w:t>pripravlja Andrej Pezelj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-&gt;OFF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eastAsia="Courier New"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highlight w:val="black"/>
        </w:rPr>
        <w:t xml:space="preserve">- NEURADNI LIST - </w:t>
      </w:r>
      <w:r>
        <w:rPr>
          <w:rFonts w:cs="Courier New" w:ascii="Courier New" w:hAnsi="Courier New"/>
          <w:highlight w:val="black"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3,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Luka P.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Luk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šest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TT ELLIOTT - The Broken Man  (Ici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d'ailleurs, 2011) - </w:t>
      </w:r>
      <w:r>
        <w:rPr>
          <w:rFonts w:cs="Courier New" w:ascii="Courier New" w:hAnsi="Courier New"/>
          <w:sz w:val="24"/>
        </w:rPr>
        <w:t>pripravlja Polona Poberžnik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Pogumna starka in strahopetni starec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aamska), </w:t>
      </w:r>
      <w:r>
        <w:rPr>
          <w:rFonts w:cs="Courier New" w:ascii="Courier New" w:hAnsi="Courier New"/>
          <w:bCs/>
        </w:rPr>
        <w:t>pripoveduje Rok Kušla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3/01 pogumna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$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Intervju z Blažem Zgago in Matejem Šurco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ris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: U-505; V ŽIVO Z BORISOM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>pripravlja Pia Brezavšč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203; TMP:/AKT.URE./RKHV/TERITORIJ TEATRA/111226 TERITORIJ TEATRA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;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PL </w:t>
      </w:r>
      <w:r>
        <w:rPr>
          <w:rFonts w:cs="Courier New" w:ascii="Courier New" w:hAnsi="Courier New"/>
          <w:i/>
          <w:iCs/>
          <w:sz w:val="20"/>
          <w:szCs w:val="20"/>
        </w:rPr>
        <w:t>bo dodstavljena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INCURABILI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re (ZARŠ, 2011) - pripravlja Brane Škerjan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2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2"/>
          <w:szCs w:val="32"/>
        </w:rPr>
        <w:t>NOVA SPLETNA STRAN – BO - ZDAJ, ZDAJ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 xml:space="preserve">UC-101-105  +  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  <w:tab/>
        <w:tab/>
        <w:tab/>
        <w:tab/>
        <w:t>(t.teat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6;</w:t>
        <w:tab/>
        <w:tab/>
        <w:tab/>
        <w:t>(IME – dohodnin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-splošni,žurka,mac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(2X);</w:t>
        <w:tab/>
        <w:tab/>
        <w:tab/>
        <w:t>NOVE PISARI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-splošni,žurka,mac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(2X);</w:t>
        <w:tab/>
        <w:tab/>
        <w:tab/>
        <w:t>NOVE PISARIJE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203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!! Uc-11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5;</w:t>
        <w:tab/>
        <w:t>(dohodnine-splošni,žurka,mac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(2X);</w:t>
        <w:tab/>
        <w:tab/>
        <w:tab/>
        <w:t>NOVE PISARIJE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sjak in Oriole (indijanska), pripoveduje Nin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Božidar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Božidar</w:t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Benjamin Kunkel, Indecisio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JAVLJANJE IZPRED BOj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J QU - Gymnastics  (Strenth Music, 2011)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Dino Lalić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Modra vrtnica (kitajs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l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NOVE PISARIJE – pripravlja Andreja 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Ponovitev Tolpe s prejšnjega torka: MOOMIN - The Story Abou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 (Smallville, 2011)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7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1-12-27T17:57:00Z</dcterms:modified>
  <cp:revision>2</cp:revision>
  <dc:subject/>
  <dc:title>Dnevni program za PONEDELJEK 29</dc:title>
</cp:coreProperties>
</file>