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7. Dec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Lisjak in Oriol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ndijanska), </w:t>
      </w:r>
      <w:r>
        <w:rPr>
          <w:rFonts w:cs="Courier New" w:ascii="Courier New" w:hAnsi="Courier New"/>
          <w:bCs/>
        </w:rPr>
        <w:t>pripoveduje 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2/02 LISJA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45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0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ejc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Benjamin Kunkel, Indecision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eja Rauch;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4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??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J QU - Gymnastics  (Strenth Music, 2011)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odra vrtnica (kitaj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e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3/02 MODRA VRTNICA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NOVE PISARIJE – </w:t>
      </w:r>
      <w:r>
        <w:rPr>
          <w:rFonts w:cs="Courier New" w:ascii="Courier New" w:hAnsi="Courier New"/>
          <w:bCs/>
        </w:rPr>
        <w:t xml:space="preserve">pripravlja Andreja Rauch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111227 NOVE PISARI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MOOMIN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ory About You (Smallville, 2011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ičič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UKOVANJE: JOBOVA KNJIG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7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: splošni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17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: splošni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30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: splošni, mac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Advokat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hudič (nemška), pripoveduje Arn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BridA: 'Sestavljavec in dinamicne slike' –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50 RŠ JAVLJANJE: BOjZ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EDOČ - Gredoč  (Rnka Rnka,  2011)  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Andraž Kajz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Fionn najde svojega sina (irska), pripoveduj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re Longyk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NATE WOOLEY/PAUL LYTTON/ DAVID GRUBBS: The Seven Storey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untain  - pripravlja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THE HOAX PROGRAM - I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RŠ, 2011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6:00Z</dcterms:created>
  <dc:creator>Bruno S</dc:creator>
  <dc:description/>
  <cp:keywords/>
  <dc:language>en-US</dc:language>
  <cp:lastModifiedBy>brunos</cp:lastModifiedBy>
  <cp:lastPrinted>2011-12-12T16:58:00Z</cp:lastPrinted>
  <dcterms:modified xsi:type="dcterms:W3CDTF">2011-12-27T17:56:00Z</dcterms:modified>
  <cp:revision>2</cp:revision>
  <dc:subject/>
  <dc:title>RadioŠtudent</dc:title>
</cp:coreProperties>
</file>