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8. dec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Advokat in hudič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nemška), </w:t>
      </w:r>
      <w:r>
        <w:rPr>
          <w:rFonts w:cs="Courier New" w:ascii="Courier New" w:hAnsi="Courier New"/>
          <w:bCs/>
        </w:rPr>
        <w:t>pripoveduje Arn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2/03 ADVOKAT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Igor P.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1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Igor P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Igor P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11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Igor P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5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2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R-105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Luka T.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Katarina Stopar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13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OSILO NEKEGA MOLJA: Emma Donoghue, Soba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nj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daljac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</w:t>
      </w:r>
      <w:r>
        <w:rPr>
          <w:rFonts w:cs="Courier New" w:ascii="Courier New" w:hAnsi="Courier New"/>
          <w:iCs/>
          <w:sz w:val="24"/>
          <w:lang w:val="sl-SI"/>
        </w:rPr>
        <w:t>– pripravlja Luka T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5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IZPRED BOjZE – </w:t>
      </w:r>
      <w:r>
        <w:rPr>
          <w:rFonts w:cs="Courier New" w:ascii="Courier New" w:hAnsi="Courier New"/>
          <w:bCs/>
          <w:sz w:val="24"/>
          <w:lang w:val="sl-SI"/>
        </w:rPr>
        <w:t>pripravlja Goran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(AVIZZ/ODVIZZ: R-536; </w:t>
      </w:r>
      <w:r>
        <w:rPr>
          <w:rFonts w:cs="Courier New" w:ascii="Courier New" w:hAnsi="Courier New"/>
          <w:bCs/>
          <w:sz w:val="24"/>
          <w:lang w:val="sl-SI"/>
        </w:rPr>
        <w:t>040 621 815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GREDOČ - Gredoč  (Rnka Rnka,  2011)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Fionn najde svojega sina (ir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Jure Longyk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3/03 FION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PRAZEN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 xml:space="preserve">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sl-SI"/>
        </w:rPr>
        <w:t>(AVIZZ./ODVIZZ.: U-215;.TMP:/AKT.URED./RKHV/ART-AREA/111228 ART-ARE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Amanda Shires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NATE WOOLEY/PAUL LYTTON/ DAVID GRUBBS: The Seven Storey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ountain  - </w:t>
      </w:r>
      <w:r>
        <w:rPr>
          <w:rFonts w:cs="Courier New" w:ascii="Courier New" w:hAnsi="Courier New"/>
        </w:rPr>
        <w:t xml:space="preserve">pripravlja Andrej Hočevar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11228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07 </w:t>
      </w:r>
      <w:r>
        <w:rPr>
          <w:rFonts w:cs="Courier New" w:ascii="Courier New" w:hAnsi="Courier New"/>
          <w:b/>
          <w:sz w:val="24"/>
          <w:lang w:val="sl-SI"/>
        </w:rPr>
        <w:t>RADIO KAKK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THE HOAX PROGRAM - II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ZARŠ, 2011) – pripravlja Gašper Pru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6, U-557, U-560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  <w:tab/>
        <w:t>(Izv.zak., nightT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!! Uc-118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ab/>
        <w:tab/>
        <w:t>(dohodnina splošni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!! Uc-118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ab/>
        <w:tab/>
        <w:t>(dohodnina splošni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!! Uc-118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ab/>
        <w:tab/>
        <w:t>(dohodnina splošni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ulijeve sanje (japonska) – pripoveduje Ana Duš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15.00 Dnevni informativni OFF program – pripravlja Igor P.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 xml:space="preserve">KULTURNE NOVICE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FINE UMETNOSTI: Psihodelija v socialistični Jugoslaviji –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Andrej Pezel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SALAMANDRA SALAMANDRA – pripravlja Peter Cimprič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Igor P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18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JAVLJANJE IZPRED BOjZE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ITURGY - Aesthethica  (Thrill Jockey, 2011)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Marko Karlovčec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Bedin in Bedina (tolmi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Mar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ATLAS SOUND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allax  (4AD, 2011) - pripravlja Luka Vučkovič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9:00Z</dcterms:created>
  <dc:creator>Bruno S</dc:creator>
  <dc:description/>
  <cp:keywords/>
  <dc:language>en-US</dc:language>
  <cp:lastModifiedBy>brunos</cp:lastModifiedBy>
  <cp:lastPrinted>2011-12-05T18:17:00Z</cp:lastPrinted>
  <dcterms:modified xsi:type="dcterms:W3CDTF">2012-01-03T15:19:00Z</dcterms:modified>
  <cp:revision>2</cp:revision>
  <dc:subject/>
  <dc:title>Dnevni program za SREDO 31</dc:title>
</cp:coreProperties>
</file>