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9. december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/>
      </w:pPr>
      <w:r>
        <w:rPr/>
        <w:t>JUTRANJCI – ZNAJDTE  SE !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Samulijeve san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japonska) – </w:t>
      </w:r>
      <w:r>
        <w:rPr>
          <w:rFonts w:cs="Courier New" w:ascii="Courier New" w:hAnsi="Courier New"/>
          <w:bCs/>
        </w:rPr>
        <w:t>pripoveduje Ana Du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2/04 SAMULIJEVE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Lan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MUZIK BIZAAR;                    </w:t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UC-77A-DOLGI)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Lan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113, R-50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: KOZAMERA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1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13, R-10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Igor P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ERMINAL – </w:t>
      </w:r>
      <w:r>
        <w:rPr>
          <w:rFonts w:cs="Courier New" w:ascii="Courier New" w:hAnsi="Courier New"/>
        </w:rPr>
        <w:t xml:space="preserve">pripravlja Igor Vidmar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FINE UMETNOSTI: Psihodelija v socialistični Jugoslaviji –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Andrej Pezelj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R-113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SALAMANDRA SALAMANDRA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ind w:left="708"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Peter Cimprič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RŠ RECENZIJA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R-315, R-904,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R-93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Igor P.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Božida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40 844 767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ITURGY - Aesthethica  (Thrill Jockey, 2011)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Bedin in Bedina (tolmin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Maru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2/04 SAMULIJEVE SANJE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ŠPAJZA RŠ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color w:val="000000"/>
          <w:lang w:val="sl-SI"/>
        </w:rPr>
        <w:tab/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: U-303+U-669; ODVIZZ: U-669; MAPA-&gt;ŠPAJZA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F:/ODDAJE/111229 R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ATLAS SOUND –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arallax  (4AD, 2011) - pripravlja Luka Vučkovič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2, U-555, U-553, U-554, U-555, U-556, U-557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U-560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44"/>
          <w:szCs w:val="44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lang w:val="es-ES_tradnl"/>
        </w:rPr>
        <w:t>REKLAMIRAJ DOHODNINO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19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ab/>
        <w:t>(dohodnina splošni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19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5;  </w:t>
        <w:tab/>
        <w:t>(dohodnina splošni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19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>(dohodninE splošni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bkova zaplata (slovenska), pripoveduje Dragan</w:t>
      </w:r>
      <w:r>
        <w:rPr>
          <w:rFonts w:cs="Courier New" w:ascii="Courier New" w:hAnsi="Courier New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Igor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Igor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Igor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: Založba Mod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Igor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highlight w:val="black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r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Božida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 xml:space="preserve">- KULTURNE NOVICE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Urh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6.00 HUMANISTIKA: Bruno Latour, Pandorino upanje – pripravlj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Mateja K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- pripravlja Božida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n-US"/>
        </w:rPr>
        <w:t xml:space="preserve">18.50 </w:t>
      </w:r>
      <w:r>
        <w:rPr>
          <w:rFonts w:cs="Courier New" w:ascii="Courier New" w:hAnsi="Courier New"/>
          <w:lang w:val="es-ES_tradnl"/>
        </w:rPr>
        <w:t>RŠ JAVLJANJE IZPRED BOjZE – pripravlja Ur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MITO - Egon   (samozaložba, 2011) - pripravlj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Marko Godnjavec-Jiza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>ZA 2 GROSA FANTAZIJE: Komar (uzbeška), pripoveduje Botz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6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GENERAL WOO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erbalni delikt (Aquarius, 2011) - pripravlja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dnjavec-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9:00Z</dcterms:created>
  <dc:creator>Bruno S</dc:creator>
  <dc:description/>
  <cp:keywords/>
  <dc:language>en-US</dc:language>
  <cp:lastModifiedBy>brunos</cp:lastModifiedBy>
  <cp:lastPrinted>2011-12-14T14:08:00Z</cp:lastPrinted>
  <dcterms:modified xsi:type="dcterms:W3CDTF">2012-01-03T15:19:00Z</dcterms:modified>
  <cp:revision>2</cp:revision>
  <dc:subject/>
  <dc:title>Dnevni program za ČETRTEK, 12</dc:title>
</cp:coreProperties>
</file>