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0. dec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Bobkova zaplat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lovenska), </w:t>
      </w:r>
      <w:r>
        <w:rPr>
          <w:rFonts w:cs="Courier New" w:ascii="Courier New" w:hAnsi="Courier New"/>
          <w:bCs/>
        </w:rPr>
        <w:t>pripoveduje Dragan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2/05 BOBKOV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Igor P.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Igor P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 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Igor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SIGIC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ab/>
        <w:tab/>
        <w:tab/>
        <w:tab/>
        <w:tab/>
        <w:t>(MAPA-&gt; NAGRADNA IG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9.55 nulti blok; </w:t>
      </w:r>
      <w:r>
        <w:rPr>
          <w:rFonts w:cs="Courier New" w:ascii="Courier New" w:hAnsi="Courier New"/>
          <w:bCs/>
          <w:i/>
          <w:highlight w:val="black"/>
        </w:rPr>
        <w:t>R-210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Igor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11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highlight w:val="black"/>
          <w:lang w:val="da-DK"/>
        </w:rPr>
      </w:pPr>
      <w:r>
        <w:rPr>
          <w:rFonts w:cs="Courier New" w:ascii="Courier New" w:hAnsi="Courier New"/>
          <w:b/>
          <w:bCs/>
          <w:highlight w:val="black"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highlight w:val="black"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(OB 11.58 KLIČI DR. HOROVITZA NA TEL: 01 23 21 820; AVIZZ./ODVIZZ: U-600; okvir spomin – pred in po sliki a la carte: R-501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PRAZEN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Š futr – </w:t>
      </w:r>
      <w:r>
        <w:rPr>
          <w:rFonts w:cs="Courier New" w:ascii="Courier New" w:hAnsi="Courier New"/>
        </w:rPr>
        <w:t>pripravlja Maja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F:/ODDAJE/AKTUALNO/00 A JE TO RS HIT (23.12.-27.12.)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113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  <w:lang w:val="sl-SI"/>
        </w:rPr>
        <w:t>Božidar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highlight w:val="black"/>
        </w:rPr>
      </w:pPr>
      <w:r>
        <w:rPr>
          <w:rFonts w:cs="Courier New" w:ascii="Courier New" w:hAnsi="Courier New"/>
          <w:b/>
          <w:sz w:val="24"/>
          <w:highlight w:val="black"/>
        </w:rPr>
        <w:t xml:space="preserve">- KULTURNE NOVICE – </w:t>
      </w:r>
      <w:r>
        <w:rPr>
          <w:rFonts w:cs="Courier New" w:ascii="Courier New" w:hAnsi="Courier New"/>
          <w:sz w:val="24"/>
          <w:highlight w:val="black"/>
        </w:rPr>
        <w:t>pripravlja Tadej Meserko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  <w:highlight w:val="black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Urh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HUMANISTIKA: Bruno Latour, Pandorino upanje – </w:t>
      </w:r>
      <w:r>
        <w:rPr>
          <w:rFonts w:cs="Courier New" w:ascii="Courier New" w:hAnsi="Courier New"/>
          <w:bCs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Mateja K.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RKHV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  <w:highlight w:val="black"/>
        </w:rPr>
        <w:t>R-210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Tomaž Grom &amp; Irena Tomažin duo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- pripravlja Špela Kastelic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 xml:space="preserve"> 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Božidar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Urh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/ODVIZZO: U-536; KLIČI NA: 041 728 869)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ITO - Egon   (samozaložba, 2011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 Godnjavec-Jizah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Komar (uzbeška), </w:t>
      </w:r>
      <w:r>
        <w:rPr>
          <w:rFonts w:cs="Courier New" w:ascii="Courier New" w:hAnsi="Courier New"/>
          <w:bCs/>
        </w:rPr>
        <w:t>pripoveduje Botz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73/05 KOMAR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</w:r>
      <w:r>
        <w:rPr>
          <w:rFonts w:cs="Courier New" w:ascii="Courier New" w:hAnsi="Courier New"/>
          <w:i/>
          <w:szCs w:val="20"/>
          <w:lang w:val="es-ES_tradnl"/>
        </w:rPr>
        <w:t xml:space="preserve">       </w:t>
        <w:tab/>
        <w:tab/>
        <w:tab/>
        <w:tab/>
        <w:t>(AVIZZO/ODVIZZO: U-136; V ŽIVO.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 30.12.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GENERAL WOO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erbalni delikt (Aquarius, 2011) - pripravlja Marko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dnjavec-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, U-557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20, UC-133, UC-135;</w:t>
        <w:tab/>
        <w:t>(DOHODNIN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8(2X) = LANSKI SNEG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C-120, UC-133, UC-135;</w:t>
        <w:tab/>
        <w:t>(DOHODNIN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8(2X) = LANSKI SNEG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2124" w:hanging="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20, UC-133, UC-135;</w:t>
        <w:tab/>
        <w:t>(DOHODNIN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8(2X) = LANSKI SNEG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highlight w:val="black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Nina Hlebec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ARTHUR H - Baba Love  (Polydor, 2011)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- pripravlja Terens Štader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19.50 ZA 2 GROŠA FANTAZIJE: O fantu, ki strahu iskal (turška)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Srečk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10 SILVESTRSKI VEČER RADIA ŠTUDEN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--.-- Ponovitev TOLPE BUMOV s prejšnje sobote: </w:t>
      </w:r>
      <w:r>
        <w:rPr>
          <w:rFonts w:cs="Courier New" w:ascii="Courier New" w:hAnsi="Courier New"/>
          <w:bCs/>
        </w:rPr>
        <w:t xml:space="preserve">SALAMANDR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SALAMANDRA - Črn trn (Čadrg Records/Macefizelj, 2011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Aleš Ro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.--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9:00Z</dcterms:created>
  <dc:creator>Bruno Subiotto</dc:creator>
  <dc:description/>
  <cp:keywords/>
  <dc:language>en-US</dc:language>
  <cp:lastModifiedBy>brunos</cp:lastModifiedBy>
  <cp:lastPrinted>2011-11-24T13:10:00Z</cp:lastPrinted>
  <dcterms:modified xsi:type="dcterms:W3CDTF">2012-01-03T15:19:00Z</dcterms:modified>
  <cp:revision>2</cp:revision>
  <dc:subject/>
  <dc:title>redni program za petek, 02</dc:title>
</cp:coreProperties>
</file>