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S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. januar 2012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9:59</w:t>
      </w:r>
      <w:r>
        <w:rPr>
          <w:rFonts w:cs="Courier New" w:ascii="Courier New" w:hAnsi="Courier New"/>
          <w:i/>
        </w:rPr>
        <w:t xml:space="preserve"> RS AVIZZO: FANFAR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EN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i/>
          <w:u w:val="single"/>
        </w:rPr>
        <w:t>DROGERIJA SE NE NAPOVEDUJE – ČE BO, BO, ČE NE, NE BO…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i/>
          <w:u w:val="single"/>
        </w:rPr>
        <w:t>*12.00</w:t>
      </w:r>
      <w:r>
        <w:rPr>
          <w:rFonts w:cs="Courier New" w:ascii="Courier New" w:hAnsi="Courier New"/>
          <w:b/>
          <w:bCs/>
          <w:i/>
        </w:rPr>
        <w:t xml:space="preserve"> DROGERIJA – </w:t>
      </w:r>
      <w:r>
        <w:rPr>
          <w:rFonts w:cs="Courier New" w:ascii="Courier New" w:hAnsi="Courier New"/>
          <w:bCs/>
          <w:i/>
        </w:rPr>
        <w:t>pripravlja Janković</w:t>
      </w:r>
      <w:r>
        <w:rPr>
          <w:rFonts w:cs="Courier New" w:ascii="Courier New" w:hAnsi="Courier New"/>
          <w:b/>
          <w:bCs/>
          <w:i/>
        </w:rPr>
        <w:t xml:space="preserve">;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i/>
        </w:rPr>
        <w:tab/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AVIZZO/ODVIZZO: U-460; V ŽIVO)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PRAZEN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LEGO FEET: Lego Feet  (Skam, 2011) -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Goran Kompoš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 xml:space="preserve">MAPA-&gt;RAZŠRJAMO OBZORJA </w:t>
      </w:r>
      <w:r>
        <w:rPr>
          <w:rFonts w:cs="Courier New" w:ascii="Courier New" w:hAnsi="Courier New"/>
          <w:i/>
          <w:iCs/>
          <w:sz w:val="20"/>
          <w:szCs w:val="20"/>
          <w:highlight w:val="black"/>
          <w:u w:val="single"/>
        </w:rPr>
        <w:t>OZ. 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PRAZEN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  <w:lang w:val="sl-SI"/>
        </w:rPr>
        <w:t>*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;         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DOSTAVA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04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U-308; MAPA-&gt; II OBVESTIL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sedmi blok: PRAZEN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NAJ DOMAĆA TOLPA BUMOV 2011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MAPA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-&gt; TB NEDELJA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oz</w:t>
      </w:r>
      <w:r>
        <w:rPr>
          <w:rFonts w:cs="Courier New" w:ascii="Courier New" w:hAnsi="Courier New"/>
          <w:b/>
          <w:i/>
          <w:iCs/>
          <w:sz w:val="20"/>
          <w:szCs w:val="20"/>
        </w:rPr>
        <w:t>.</w:t>
      </w:r>
      <w:r>
        <w:rPr>
          <w:rFonts w:cs="Courier New" w:ascii="Courier New" w:hAnsi="Courier New"/>
          <w:i/>
          <w:iCs/>
          <w:sz w:val="20"/>
          <w:szCs w:val="20"/>
        </w:rPr>
        <w:t>V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osmi blok: PRAZEN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NOVOLETNI GHOST RŠ: NAJ V LETU 2011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ta Luka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>Zagoričnik in Gašper Prus;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MAPA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-&gt; GHOST + TMP:/AKT.URED./GR/RS GHOST/120101 GHOST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*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i/>
          <w:u w:val="single"/>
        </w:rPr>
        <w:t>*00:06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</w:rPr>
        <w:t xml:space="preserve">JOHN ZORN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reamers Christmas (Tzadik, 2011) - pripravlja Andraž Bizjan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7 XY.YX. –NED.MP3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, U-586</w:t>
      </w:r>
      <w:r>
        <w:rPr>
          <w:rFonts w:cs="Courier New" w:ascii="Courier New" w:hAnsi="Courier New"/>
          <w:b/>
        </w:rPr>
        <w:t>(RAZPIS)</w:t>
      </w:r>
    </w:p>
    <w:p>
      <w:pPr>
        <w:pStyle w:val="Normal"/>
        <w:jc w:val="both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90+U©-91 – JUTRANJCI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55, U-560, 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  <w:t xml:space="preserve">U-552, U-553, U-557, U-556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32"/>
          <w:szCs w:val="32"/>
        </w:rPr>
        <w:t>NOVA SPLETNA STRAN</w:t>
      </w:r>
      <w:r>
        <w:rPr>
          <w:rFonts w:cs="Courier New" w:ascii="Courier New" w:hAnsi="Courier New"/>
          <w:b/>
          <w:sz w:val="36"/>
          <w:szCs w:val="36"/>
        </w:rPr>
        <w:t xml:space="preserve">: </w:t>
      </w:r>
      <w:r>
        <w:rPr>
          <w:rFonts w:cs="Courier New" w:ascii="Courier New" w:hAnsi="Courier New"/>
          <w:b/>
          <w:sz w:val="44"/>
          <w:szCs w:val="44"/>
        </w:rPr>
        <w:t>UC-101-105+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44"/>
          <w:szCs w:val="44"/>
        </w:rPr>
        <w:t xml:space="preserve">               </w:t>
      </w:r>
      <w:r>
        <w:rPr>
          <w:rFonts w:cs="Courier New" w:ascii="Courier New" w:hAnsi="Courier New"/>
          <w:b/>
          <w:sz w:val="44"/>
          <w:szCs w:val="44"/>
        </w:rPr>
        <w:t xml:space="preserve">UC-106 + </w:t>
      </w:r>
      <w:r>
        <w:rPr>
          <w:rFonts w:cs="Courier New" w:ascii="Courier New" w:hAnsi="Courier New"/>
          <w:b/>
          <w:sz w:val="44"/>
          <w:szCs w:val="44"/>
          <w:u w:val="single"/>
        </w:rPr>
        <w:t>UC-107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4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4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 xml:space="preserve">2 GROŠA-NAPOVEDNIK (od decembra 2011 do julija 2012): </w:t>
      </w:r>
      <w:r>
        <w:rPr>
          <w:rFonts w:cs="Courier New" w:ascii="Courier New" w:hAnsi="Courier New"/>
          <w:b/>
          <w:bCs/>
          <w:sz w:val="48"/>
          <w:szCs w:val="48"/>
          <w:u w:val="single"/>
          <w:lang w:val="es-ES_tradnl"/>
        </w:rPr>
        <w:t>U-701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36"/>
          <w:szCs w:val="36"/>
        </w:rPr>
        <w:t>ZDRUŽENE AVDICIJE 2012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/>
          <w:bCs/>
          <w:sz w:val="52"/>
          <w:szCs w:val="52"/>
        </w:rPr>
        <w:t>UC-150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15.00</w:t>
      </w:r>
      <w:r>
        <w:rPr>
          <w:rFonts w:cs="Courier New" w:ascii="Courier New" w:hAnsi="Courier New"/>
        </w:rPr>
        <w:t xml:space="preserve">:  </w:t>
      </w:r>
      <w:r>
        <w:rPr>
          <w:rFonts w:cs="Courier New" w:ascii="Courier New" w:hAnsi="Courier New"/>
          <w:highlight w:val="black"/>
        </w:rPr>
        <w:t>U-110a,</w:t>
      </w:r>
      <w:r>
        <w:rPr>
          <w:rFonts w:cs="Courier New" w:ascii="Courier New" w:hAnsi="Courier New"/>
        </w:rPr>
        <w:t xml:space="preserve"> U-132,     (Idealna godba, Outta control r’n’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Normal"/>
        <w:ind w:left="1416"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250A/B;</w:t>
        <w:tab/>
        <w:tab/>
        <w:tab/>
        <w:tab/>
        <w:t>(AFTER ARTEFAKT)</w:t>
      </w:r>
    </w:p>
    <w:p>
      <w:pPr>
        <w:pStyle w:val="Standard"/>
        <w:ind w:left="1416" w:firstLine="708"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150(2X);</w:t>
        <w:tab/>
        <w:tab/>
        <w:tab/>
        <w:tab/>
        <w:t>(AVDICIJE!!!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C-59(LANSKI SNEG, NE? -2X)</w:t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highlight w:val="black"/>
        </w:rPr>
        <w:t>U-110a,</w:t>
      </w:r>
      <w:r>
        <w:rPr>
          <w:rFonts w:cs="Courier New" w:ascii="Courier New" w:hAnsi="Courier New"/>
        </w:rPr>
        <w:t xml:space="preserve"> U-132,     (Idealna godba, Outta control r’n’r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Standard"/>
        <w:ind w:left="1416" w:firstLine="708"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150(2X);</w:t>
        <w:tab/>
        <w:tab/>
        <w:tab/>
        <w:tab/>
        <w:t>(AVDICIJE!!!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C-59(LANSKI SNEG, NE? – 2X)</w:t>
      </w:r>
    </w:p>
    <w:p>
      <w:pPr>
        <w:pStyle w:val="Normal"/>
        <w:ind w:left="1416"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250A/B;</w:t>
        <w:tab/>
        <w:tab/>
        <w:tab/>
        <w:tab/>
        <w:t>(AFTER ARTEFAKT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highlight w:val="black"/>
        </w:rPr>
        <w:t xml:space="preserve">06.50 Ponovitev Za 2 groša fantazije s prejšnjega tedna: Mlinar in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highlight w:val="black"/>
        </w:rPr>
        <w:t xml:space="preserve">      </w:t>
      </w:r>
      <w:r>
        <w:rPr>
          <w:rFonts w:cs="Courier New" w:ascii="Courier New" w:hAnsi="Courier New"/>
          <w:highlight w:val="black"/>
        </w:rPr>
        <w:t>klepetulje (štajerska), pripoveduje Katja Preša</w:t>
      </w:r>
    </w:p>
    <w:p>
      <w:pPr>
        <w:pStyle w:val="Normal"/>
        <w:jc w:val="both"/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highlight w:val="black"/>
        </w:rPr>
        <w:t>07.00 PONEDELJKOV JUTRANJI PROGRAM</w:t>
      </w:r>
    </w:p>
    <w:p>
      <w:pPr>
        <w:pStyle w:val="Normal"/>
        <w:jc w:val="both"/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highlight w:val="black"/>
        </w:rPr>
        <w:t>07.05 BritOFF I – pripravlja Lan</w:t>
      </w:r>
    </w:p>
    <w:p>
      <w:pPr>
        <w:pStyle w:val="Normal"/>
        <w:jc w:val="both"/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highlight w:val="black"/>
        </w:rPr>
        <w:t>08.05 BritOFF II – pripravlja Lan</w:t>
      </w:r>
    </w:p>
    <w:p>
      <w:pPr>
        <w:pStyle w:val="Normal"/>
        <w:jc w:val="both"/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highlight w:val="black"/>
        </w:rPr>
        <w:t xml:space="preserve">08.30 NULTA OBVESTILA               </w:t>
        <w:tab/>
        <w:t xml:space="preserve">    </w:t>
        <w:tab/>
        <w:t xml:space="preserve">  </w:t>
      </w:r>
    </w:p>
    <w:p>
      <w:pPr>
        <w:pStyle w:val="Normal"/>
        <w:jc w:val="both"/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highlight w:val="black"/>
        </w:rPr>
        <w:t>09.05 BritOFF III – pripravlja Lan</w:t>
      </w:r>
    </w:p>
    <w:p>
      <w:pPr>
        <w:pStyle w:val="Normal"/>
        <w:jc w:val="both"/>
        <w:rPr/>
      </w:pPr>
      <w:r>
        <w:rPr>
          <w:rFonts w:cs="Courier New" w:ascii="Courier New" w:hAnsi="Courier New"/>
          <w:highlight w:val="black"/>
        </w:rPr>
        <w:t>09.30 NAGRADNA IGRA: SIGIC</w:t>
        <w:tab/>
        <w:tab/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black"/>
        </w:rPr>
        <w:t>10.05 BritOFF IV – pripravlja L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50 Ponovitev Za 2 groša fantazije s prejšnjega tedna: Pogumn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tarka in strahopetni starec (saamska), pripoveduje Rok Kušlan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 – pripravlja Ma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Boris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highlight w:val="black"/>
        </w:rPr>
        <w:t>- KULTURNE NOVICE – pripravlja Andrej Pezelj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highlight w:val="black"/>
        </w:rPr>
        <w:t>- NEURADNI LIST – pripravlja La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NEURADNI LIST – pripravlja La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Boris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NAJ TUJA TOLPA BUMOV 2011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19.50 ZA 2 GROŠA FANTAZIJE:</w:t>
      </w:r>
      <w:r>
        <w:rPr>
          <w:rFonts w:cs="Courier New" w:ascii="Courier New" w:hAnsi="Courier New"/>
        </w:rPr>
        <w:t xml:space="preserve"> Lonec bi šel pa nima nog (belokranjska),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oveduje Riki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>ŠPAJZA RŠ: HIŠA V DOVJAH (2004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Čop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 xml:space="preserve">AFTER ARTEFAKT #78: Novoletna voščilnica – pripravlja  Bojan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nđelković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MEGAWHA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.35 Ponovitev tolpe s prejšnjega ponedeljka: MATT ELLIOTT - The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Broken Man  (Ici d'ailleurs, 2011) - pripravlja Polon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berž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20 Radio Kakki do jutranjega programa R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5:18:00Z</dcterms:created>
  <dc:creator>Bruno Subiotto</dc:creator>
  <dc:description/>
  <cp:keywords/>
  <dc:language>en-US</dc:language>
  <cp:lastModifiedBy>brunos</cp:lastModifiedBy>
  <cp:lastPrinted>2011-12-30T16:41:00Z</cp:lastPrinted>
  <dcterms:modified xsi:type="dcterms:W3CDTF">2012-01-03T15:18:00Z</dcterms:modified>
  <cp:revision>2</cp:revision>
  <dc:subject/>
  <dc:title>redni program za nedeljo, 04</dc:title>
</cp:coreProperties>
</file>