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. januar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odra vrtnica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itajska), </w:t>
      </w:r>
      <w:r>
        <w:rPr>
          <w:rFonts w:cs="Courier New" w:ascii="Courier New" w:hAnsi="Courier New"/>
          <w:bCs/>
        </w:rPr>
        <w:t>pripoveduje Špe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4/02 MODRA VRTNI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>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highlight w:val="black"/>
          <w:u w:val="single"/>
        </w:rPr>
        <w:t>*10.15</w:t>
      </w:r>
      <w:r>
        <w:rPr>
          <w:rFonts w:cs="Courier New" w:ascii="Courier New" w:hAnsi="Courier New"/>
          <w:b/>
          <w:sz w:val="24"/>
          <w:highlight w:val="black"/>
        </w:rPr>
        <w:t xml:space="preserve"> PARTIJA ČAJA;</w:t>
      </w:r>
      <w:r>
        <w:rPr>
          <w:rFonts w:cs="Courier New" w:ascii="Courier New" w:hAnsi="Courier New"/>
          <w:b/>
          <w:highlight w:val="black"/>
        </w:rPr>
        <w:t xml:space="preserve">   </w:t>
      </w:r>
      <w:r>
        <w:rPr>
          <w:rFonts w:cs="Courier New" w:ascii="Courier New" w:hAnsi="Courier New"/>
          <w:b/>
          <w:i/>
          <w:szCs w:val="20"/>
          <w:highlight w:val="black"/>
        </w:rPr>
        <w:t xml:space="preserve"> </w:t>
        <w:tab/>
        <w:t xml:space="preserve"> (AVIZZO/ODVIZZO: J-245;)</w:t>
      </w:r>
      <w:r>
        <w:rPr>
          <w:rFonts w:cs="Courier New" w:ascii="Courier New" w:hAnsi="Courier New"/>
          <w:b/>
          <w:i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9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14.00</w:t>
      </w:r>
      <w:r>
        <w:rPr>
          <w:rFonts w:cs="Courier New" w:ascii="Courier New" w:hAnsi="Courier New"/>
          <w:b/>
          <w:highlight w:val="black"/>
        </w:rPr>
        <w:t xml:space="preserve"> KAJ PA UNIVERZA?: DPU POROČILO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Zora Žbont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T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Avtologija Diskologija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arina Stopar;</w:t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Urh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INCH &amp; SHACKLETON - Pinch &amp; Shackleton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Honest Jon's, 2011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Tigrovi brki (korej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lona Tork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5/02 TIGROVI BRKI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DIO KAKKI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DJ Q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ymnastics (Strenth Music, 2011) - pripravlja 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GAMN.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Fion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de svojega sina (irska), pripoveduje Jure Longyk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Le Havre – pripravlja Katja Čičigo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NILE DUŠE - Vse je v skladu s predpisi  (Front Rock/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bkulturni azil,  2011) - pripravlja Simon Ven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O deklici, ki jo je odnesel mesec (jakut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Tja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ALBERT ALYER: Stockholm, Berlin 1966 (Hat Hut, 2011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GREDOČ - Gredoč  (Rn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nka,  2011) -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8:00Z</dcterms:created>
  <dc:creator>Bruno S</dc:creator>
  <dc:description/>
  <cp:keywords/>
  <dc:language>en-US</dc:language>
  <cp:lastModifiedBy>brunos</cp:lastModifiedBy>
  <cp:lastPrinted>2011-12-30T16:41:00Z</cp:lastPrinted>
  <dcterms:modified xsi:type="dcterms:W3CDTF">2012-01-03T15:18:00Z</dcterms:modified>
  <cp:revision>2</cp:revision>
  <dc:subject/>
  <dc:title>RadioŠtudent</dc:title>
</cp:coreProperties>
</file>