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4. jan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Fionn najd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vojega sina (irska), </w:t>
      </w:r>
      <w:r>
        <w:rPr>
          <w:rFonts w:cs="Courier New" w:ascii="Courier New" w:hAnsi="Courier New"/>
          <w:bCs/>
        </w:rPr>
        <w:t>pripoveduje Jure Longyk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4/03 FIONN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>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319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3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319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Katja Šircelj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14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INOBAR: Le Havre – </w:t>
      </w:r>
      <w:r>
        <w:rPr>
          <w:rFonts w:cs="Courier New" w:ascii="Courier New" w:hAnsi="Courier New"/>
        </w:rPr>
        <w:t>pripravlja Katja Čičigoj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, R-930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GNILE DUŠE - Vse je v skladu s predpisi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Front Rock/Subkulturni azil,  2011) - </w:t>
      </w:r>
      <w:r>
        <w:rPr>
          <w:rFonts w:cs="Courier New" w:ascii="Courier New" w:hAnsi="Courier New"/>
          <w:bCs/>
        </w:rPr>
        <w:t xml:space="preserve">pripravlja Simo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Vene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O deklici, ki jo je odnesel mesec (jakut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Tja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5/03 O DEKLICI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R-914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VIANTOVI FRAGMENTI </w:t>
      </w:r>
      <w:r>
        <w:rPr>
          <w:rFonts w:cs="Courier New" w:ascii="Courier New" w:hAnsi="Courier New"/>
          <w:iCs/>
          <w:sz w:val="24"/>
          <w:lang w:val="sl-SI"/>
        </w:rPr>
        <w:t>Luke Prinčiča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 xml:space="preserve">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sl-SI"/>
        </w:rPr>
        <w:t>(AVIZZ./ODVIZZ.: U-140;.TMP:/AKT.URED./RKHV/deviantovi frg./120104 deviantovi fragment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 – MOČ PESMI: Buffy Sainte-Marie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ALBERT ALYER: Stockholm, Berlin 1966 (Hat Hut, 2011)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Luka Zagoričnik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104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07 </w:t>
      </w:r>
      <w:r>
        <w:rPr>
          <w:rFonts w:cs="Courier New" w:ascii="Courier New" w:hAnsi="Courier New"/>
          <w:b/>
          <w:sz w:val="24"/>
          <w:lang w:val="sl-SI"/>
        </w:rPr>
        <w:t>RADIO KAK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GREDOČ - Gredoč  (Rnka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Rnka,  2011) - pripravlja Andraž Kajz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6, U-557, U-560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do 15.1.2012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  <w:tab/>
        <w:t>(Izv.zak., nightT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  <w:tab/>
        <w:t>(deviant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  <w:tab/>
        <w:t>(deviant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140;</w:t>
        <w:tab/>
        <w:tab/>
        <w:tab/>
        <w:tab/>
        <w:tab/>
        <w:t>(deviant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din in Bedina (tolminska), pripoveduje Maruš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4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Anja Radalja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LACK COBRA - Invernal  (Southern Lord, 2011)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Jakec pametnjakec (savin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Ar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ŠPAJZA RŠ: OBRAMBA V IMENU STRAHU, drugi del (30.12.198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LITURGY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esthethica  (Thrill Jockey, 2011) - pripravlja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rlovčec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9:00Z</dcterms:created>
  <dc:creator>Bruno S</dc:creator>
  <dc:description/>
  <cp:keywords/>
  <dc:language>en-US</dc:language>
  <cp:lastModifiedBy>brunos</cp:lastModifiedBy>
  <cp:lastPrinted>2011-12-05T18:17:00Z</cp:lastPrinted>
  <dcterms:modified xsi:type="dcterms:W3CDTF">2012-01-09T14:19:00Z</dcterms:modified>
  <cp:revision>2</cp:revision>
  <dc:subject/>
  <dc:title>Dnevni program za SREDO 31</dc:title>
</cp:coreProperties>
</file>