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5. januar 2012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center"/>
        <w:rPr/>
      </w:pPr>
      <w:r>
        <w:rPr/>
        <w:t>JUTRANJCI – ZNAJDTE  SE !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Bedin in Bedina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tolminska), </w:t>
      </w:r>
      <w:r>
        <w:rPr>
          <w:rFonts w:cs="Courier New" w:ascii="Courier New" w:hAnsi="Courier New"/>
          <w:bCs/>
        </w:rPr>
        <w:t>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4/04 BEDIN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Luka T.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MUZIK BIZAAR;                    </w:t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UC-77A-DOLGI)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Luka T.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19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19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nja Radaljac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TERMINAL – </w:t>
      </w:r>
      <w:r>
        <w:rPr>
          <w:rFonts w:cs="Courier New" w:ascii="Courier New" w:hAnsi="Courier New"/>
        </w:rPr>
        <w:t xml:space="preserve">pripravlja Miha Zadnikar;  </w:t>
        <w:tab/>
        <w:tab/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Cs w:val="20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PRAZEN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Lan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 xml:space="preserve"> (MAPA-&gt; KROFF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LACK COBRA - Invernal  (Southern Lord, 2011)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Jakec pametnjakec (savinj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Arn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2/04 SAMULIJEVE SANJE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ŠPAJZA RŠ: OBRAMBA V IMENU STRAHU, drugi del (30.12.1983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color w:val="000000"/>
          <w:lang w:val="sl-SI"/>
        </w:rPr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>(AVIZZO: U-303+U-669; ODVIZZ: U-669; MAPA-&gt;ŠPAJZA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F:/ODDAJE/111229 R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LITURGY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esthethica  (Thrill Jockey, 2011) - pripravlja Marko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arlovčec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AVIZZO:U-303; ARHIV on BROADCAST D:/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2, U-555, U-553, U-554, U-555, U-556, U-557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U-560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4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REKLAMIRAJ DOHODNINO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9 (2x);</w:t>
        <w:tab/>
        <w:tab/>
        <w:tab/>
        <w:t xml:space="preserve">     (lanski sneg2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ar (uzbeška), pripoveduje Botz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</w:t>
      </w:r>
      <w:r>
        <w:rPr>
          <w:rFonts w:cs="Courier New" w:ascii="Courier New" w:hAnsi="Courier New"/>
        </w:rPr>
        <w:t>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Igor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: S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Igor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Gor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lang w:val="de-DE"/>
        </w:rPr>
        <w:t>- KULTURNE NOVICE – pripravlja Andrej Pezelj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- KULTIVATOR </w:t>
      </w:r>
      <w:r>
        <w:rPr>
          <w:rFonts w:cs="Courier New" w:ascii="Courier New" w:hAnsi="Courier New"/>
        </w:rPr>
        <w:t>– pripravlja Igor P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00 KOSILO NEKEGA MOLJA</w:t>
      </w:r>
      <w:r>
        <w:rPr/>
        <w:t xml:space="preserve"> </w:t>
      </w:r>
      <w:r>
        <w:rPr>
          <w:rFonts w:cs="Courier New" w:ascii="Courier New" w:hAnsi="Courier New"/>
          <w:lang w:val="de-DE"/>
        </w:rPr>
        <w:t xml:space="preserve">: William Wall, To je dežela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Andreja Rauch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- pripravlja Goran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SEPALCURE - Sepalcure   (Hotflush, 2011)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Borja Moč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Berač in bogata kmetica (fi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Helen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MITO - Ego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mozaložba, 2011) - pripravlja Marko Godnjavec-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8:00Z</dcterms:created>
  <dc:creator>Bruno S</dc:creator>
  <dc:description/>
  <cp:keywords/>
  <dc:language>en-US</dc:language>
  <cp:lastModifiedBy>brunos</cp:lastModifiedBy>
  <cp:lastPrinted>2011-12-14T14:08:00Z</cp:lastPrinted>
  <dcterms:modified xsi:type="dcterms:W3CDTF">2012-01-09T14:18:00Z</dcterms:modified>
  <cp:revision>2</cp:revision>
  <dc:subject/>
  <dc:title>Dnevni program za ČETRTEK, 12</dc:title>
</cp:coreProperties>
</file>