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6. januar 2012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Komar (uzbeška),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Botz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4/05 KOMAR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P.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ab/>
        <w:tab/>
        <w:tab/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319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19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Š futr – </w:t>
      </w:r>
      <w:r>
        <w:rPr>
          <w:rFonts w:cs="Courier New" w:ascii="Courier New" w:hAnsi="Courier New"/>
        </w:rPr>
        <w:t>pripravlja Miha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tmp:/akt.ured./gr/rs hit/120106 rs hit)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Goran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Andrej Pezelj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Igor P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SILO NEKEGA MOLJA : William Wall, To je dežel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Andreja Rauch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RKHV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</w:rPr>
        <w:t>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Goran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EPALCURE - Sepalcure   (Hotflush, 2011)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Berač in bogata kmetica (fin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Hele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73/05 KOMAR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</w:r>
      <w:r>
        <w:rPr>
          <w:rFonts w:cs="Courier New" w:ascii="Courier New" w:hAnsi="Courier New"/>
          <w:i/>
          <w:szCs w:val="20"/>
          <w:lang w:val="es-ES_tradnl"/>
        </w:rPr>
        <w:t xml:space="preserve">       </w:t>
        <w:tab/>
        <w:tab/>
        <w:tab/>
        <w:tab/>
        <w:t>(AVIZZO/ODVIZZO: U-136; V ŽIVO.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ab/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 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TMP:/AKT.URED./MEDRED./REDBULL/120106 REDBULL1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MITO - Egon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samozaložba, 2011) - pripravlja Marko Godnjavec-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do 15.1.201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6,</w:t>
        <w:tab/>
        <w:tab/>
        <w:tab/>
        <w:tab/>
        <w:tab/>
        <w:t>(tupatam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(2X) = LANSKI SNEG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20; </w:t>
        <w:tab/>
        <w:tab/>
        <w:tab/>
        <w:tab/>
        <w:tab/>
        <w:t>(PODALPSKI SELA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6,</w:t>
        <w:tab/>
        <w:tab/>
        <w:tab/>
        <w:tab/>
        <w:tab/>
        <w:t>(tupatam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(2X) = LANSKI SNEG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20; </w:t>
        <w:tab/>
        <w:tab/>
        <w:tab/>
        <w:tab/>
        <w:tab/>
        <w:t>(PODALPSKI SELA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2124" w:hanging="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6,</w:t>
        <w:tab/>
        <w:tab/>
        <w:tab/>
        <w:tab/>
        <w:tab/>
        <w:t>(tupatam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(2X) = LANSKI SNEG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20; </w:t>
        <w:tab/>
        <w:tab/>
        <w:tab/>
        <w:tab/>
        <w:tab/>
        <w:t>(PODALPSKI SELAM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Jaka Bulc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WALKABOUTS  - Travels In Th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Dustland(Glitterhouse, 2011) - pripravlja Milko Poštrak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Poezija in glasba – pripravlja Muanis Sinanov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Jazz zasedbe brez bobnarja – pripravlja Andrej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čevar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ARTHUR H - Bab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Love  (Polydor, 2011) - pripravlja Terens Štad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8:00Z</dcterms:created>
  <dc:creator>Bruno Subiotto</dc:creator>
  <dc:description/>
  <cp:keywords/>
  <dc:language>en-US</dc:language>
  <cp:lastModifiedBy>brunos</cp:lastModifiedBy>
  <cp:lastPrinted>2011-11-24T13:10:00Z</cp:lastPrinted>
  <dcterms:modified xsi:type="dcterms:W3CDTF">2012-01-09T14:18:00Z</dcterms:modified>
  <cp:revision>2</cp:revision>
  <dc:subject/>
  <dc:title>redni program za petek, 02</dc:title>
</cp:coreProperties>
</file>