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7. januar 2012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5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9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Jaka Bul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319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ALKABOUTS  - Travels In Th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ustland(Glitterhouse, 2011) - </w:t>
      </w:r>
      <w:r>
        <w:rPr>
          <w:rFonts w:cs="Courier New" w:ascii="Courier New" w:hAnsi="Courier New"/>
          <w:bCs/>
        </w:rPr>
        <w:t>pripravlja Milko Poštra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50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oezija in glasba – </w:t>
      </w:r>
      <w:r>
        <w:rPr>
          <w:rFonts w:cs="Courier New" w:ascii="Courier New" w:hAnsi="Courier New"/>
        </w:rPr>
        <w:t>pripravlja Muanis Sinanov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0.00 oz. tmp:/akt.ured./gr/dj grafiti sob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Jazz zasedbe brez bobnarja – </w:t>
      </w:r>
      <w:r>
        <w:rPr>
          <w:rFonts w:cs="Courier New" w:ascii="Courier New" w:hAnsi="Courier New"/>
        </w:rPr>
        <w:t xml:space="preserve">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MAPA-&gt;DJ GRAFITI SOBOTA OB 22.00 oz. tmp:/akt.ured./gr/dj grafiti sob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ARTHUR H - Baba Love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olydor, 2011) - pripravlja Terens Štad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, U-557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(2X) = LANSKI SNEG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-320 (do 13.00), U-330,</w:t>
        <w:tab/>
        <w:tab/>
        <w:t>(POD.SELAM, ROM.ANGL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C-56(2x);</w:t>
        <w:tab/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b/>
        </w:rPr>
        <w:t>UC-59(2X) = LANSKI SNE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30,</w:t>
        <w:tab/>
        <w:tab/>
        <w:tab/>
        <w:tab/>
        <w:tab/>
        <w:t>(romano anglunipe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  <w:tab/>
        <w:tab/>
        <w:t>UC-56 (2x);</w:t>
        <w:tab/>
        <w:tab/>
        <w:tab/>
        <w:tab/>
        <w:tab/>
        <w:t>(TUPATAM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True, Dickless Tracy, … – pripravlja Muanis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Sinanović;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Kudsi Erguner: The Turkish Ney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rko Karlovče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</w:rPr>
        <w:t xml:space="preserve">19.00 TOLPA BUMOV: URI CAINE - Siren  (Winter &amp; Winter, 2011)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Andreja Rauch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NAJ DOMAĆA TOLP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UMOV 2011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8:00Z</dcterms:created>
  <dc:creator>Bruno S</dc:creator>
  <dc:description/>
  <cp:keywords/>
  <dc:language>en-US</dc:language>
  <cp:lastModifiedBy>brunos</cp:lastModifiedBy>
  <cp:lastPrinted>2011-12-23T18:40:00Z</cp:lastPrinted>
  <dcterms:modified xsi:type="dcterms:W3CDTF">2012-01-09T14:18:00Z</dcterms:modified>
  <cp:revision>2</cp:revision>
  <dc:subject/>
  <dc:title>redni program za soboto, 17</dc:title>
</cp:coreProperties>
</file>