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0. januar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Tigrovi brki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korejska), </w:t>
      </w:r>
      <w:r>
        <w:rPr>
          <w:rFonts w:cs="Courier New" w:ascii="Courier New" w:hAnsi="Courier New"/>
          <w:bCs/>
        </w:rPr>
        <w:t>pripoveduje Polona Torka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5/02 TIGROVI BRK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Goran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R-319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Gor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Gor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9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Gor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</w:t>
        <w:tab/>
        <w:tab/>
        <w:tab/>
        <w:tab/>
        <w:t xml:space="preserve">(AVIZZO/ODVIZZO: J-250;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212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19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67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Božo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ka P.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STRIPTIZ: Seth: The Great Northern Brotherhood of Canadia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artoonists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omen Finžgar;</w:t>
        <w:tab/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319, R-9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Božo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HRIS WATSON - El Tren Fantasma (Touch, 2011)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O ženski, ki je iskala svoj prdec (arab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Jak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6/02 O ZENSKI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OČI, DA NE VIDIJO: UTD – </w:t>
      </w:r>
      <w:r>
        <w:rPr>
          <w:rFonts w:cs="Courier New" w:ascii="Courier New" w:hAnsi="Courier New"/>
          <w:bCs/>
        </w:rPr>
        <w:t xml:space="preserve">pripravlja Luka Tetitkovič;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PINCH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HACKLETON - Pinch &amp; Shackleton (Honest Jon's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Jure Matičič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  <w:t>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UJNO ROLAT R A D A R – ČIMVEČKRAT(2X NA TERMIN)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:/ODDAJE/120111 RAD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UJNO ROLAT R A D A R – ČIMVEČKRAT(2X NA TERMIN)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:/ODDAJE/120111 RAD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(2X)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UJNO ROLAT R A D A R – ČIMVEČKRAT(2X NA TERMIN)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:/ODDAJE/120111 RADAR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O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klici, ki jo je odnesel mesec (jakutska), pripoveduje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jaš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ADAR: ORGAN 2011 - PRENOS IZ ALKATRAZ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FALL - Ersatz G.B.  (Cherry Red,  2011)               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Robert Suš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Tri obleke (španska), pripoveduje Ur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84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Girl Singer, Terri Tarantula, The Frictions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NATE WOOLEY, SPENCER C. YEH, CHRIS CORSANO: Seven Storey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untain  (Important, 2011) - pripravlja Andrej Hočeva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GNILE DUŠE - Vse je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kladu s predpisi  (Front Rock/Subkulturni azil, 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37:00Z</dcterms:created>
  <dc:creator>Bruno S</dc:creator>
  <dc:description/>
  <cp:keywords/>
  <dc:language>en-US</dc:language>
  <cp:lastModifiedBy>brunos</cp:lastModifiedBy>
  <cp:lastPrinted>2011-12-30T16:41:00Z</cp:lastPrinted>
  <dcterms:modified xsi:type="dcterms:W3CDTF">2012-01-16T15:37:00Z</dcterms:modified>
  <cp:revision>2</cp:revision>
  <dc:subject/>
  <dc:title>RadioŠtudent</dc:title>
</cp:coreProperties>
</file>