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1. jan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O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eklici, ki jo je odnesel mesec (jakutska), </w:t>
      </w:r>
      <w:r>
        <w:rPr>
          <w:rFonts w:cs="Courier New" w:ascii="Courier New" w:hAnsi="Courier New"/>
          <w:bCs/>
        </w:rPr>
        <w:t xml:space="preserve">pripoveduje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ja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5/03 O DEKLIC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1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319, R-95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319, R-24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R-167, R-15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Luka P.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Jan Adlešič;    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914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INOBAR: Kuhati zgodovino – </w:t>
      </w:r>
      <w:r>
        <w:rPr>
          <w:rFonts w:cs="Courier New" w:ascii="Courier New" w:hAnsi="Courier New"/>
        </w:rPr>
        <w:t>pripravlja Katja Šircelj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319, R-9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, R-930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Luka P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ADAR: ORGAN 2011 - PRENOS IZ ALKATRAZA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AVIZZO/ODVIZZO: UC-58;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RADAR ORGAN???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STREAM predviden do 2. OBVESTIL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SE KLIČE 359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szCs w:val="20"/>
          <w:u w:val="single"/>
          <w:lang w:val="fr-FR"/>
        </w:rPr>
      </w:pPr>
      <w:r>
        <w:rPr>
          <w:rFonts w:cs="Courier New" w:ascii="Courier New" w:hAnsi="Courier New"/>
          <w:b/>
          <w:bCs/>
          <w:i/>
          <w:iCs/>
          <w:sz w:val="24"/>
          <w:szCs w:val="20"/>
          <w:u w:val="single"/>
          <w:lang w:val="fr-FR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240, R-15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 FALL - Ersatz G.B.  (Cherry Red,  2011)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Robert Suša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Tri obleke (španska), </w:t>
      </w:r>
      <w:r>
        <w:rPr>
          <w:rFonts w:cs="Courier New" w:ascii="Courier New" w:hAnsi="Courier New"/>
          <w:bCs/>
        </w:rPr>
        <w:t>pripoveduje Ur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6/03 TRI OBLEKE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R-914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RT-AREA #184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 xml:space="preserve">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sl-SI"/>
        </w:rPr>
        <w:t>(AVIZZ./ODVIZZ.: U-215;.TMP:/AKT.URED./RKHV/ART-AREA./120111 ART-ARE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Girl Singer, Terri Tarantula, The Frictions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NATE WOOLEY, SPENCER C. YEH, CHRIS CORSANO: Seve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torey Mountain  (Important, 2011) - </w:t>
      </w:r>
      <w:r>
        <w:rPr>
          <w:rFonts w:cs="Courier New" w:ascii="Courier New" w:hAnsi="Courier New"/>
        </w:rPr>
        <w:t xml:space="preserve">pripravlja Andrej Hočevar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111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07 </w:t>
      </w:r>
      <w:r>
        <w:rPr>
          <w:rFonts w:cs="Courier New" w:ascii="Courier New" w:hAnsi="Courier New"/>
          <w:b/>
          <w:sz w:val="24"/>
          <w:lang w:val="sl-SI"/>
        </w:rPr>
        <w:t>RADIO KAKK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GNILE DUŠE - Vse je v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kladu s predpisi  (Front Rock/Subkulturni azil,  2011) –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Simon Ven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6, U-557, U-560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 (do 15.1.2012?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  <w:tab/>
        <w:t>(Izv.zak., nightT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 (2x);</w:t>
        <w:tab/>
        <w:tab/>
        <w:tab/>
        <w:t xml:space="preserve">     (lanski sneg2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.-AREA)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>
          <w:lang w:val="es-ES_tradnl"/>
        </w:rPr>
        <w:t xml:space="preserve"> </w:t>
      </w:r>
      <w:r>
        <w:rPr>
          <w:lang w:val="es-ES_tradnl"/>
        </w:rPr>
        <w:t>UC-150(2X);</w:t>
        <w:tab/>
        <w:tab/>
        <w:tab/>
        <w:tab/>
        <w:t>(AVDICIJE!!!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8 (2x);</w:t>
        <w:tab/>
        <w:tab/>
        <w:tab/>
        <w:t xml:space="preserve">     (RADAR-ORGAN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 (2x);</w:t>
        <w:tab/>
        <w:tab/>
        <w:tab/>
        <w:t xml:space="preserve">     (lanski sneg2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8 (2x);</w:t>
        <w:tab/>
        <w:tab/>
        <w:tab/>
        <w:t xml:space="preserve">     (RADAR-ORGAN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 (2x);</w:t>
        <w:tab/>
        <w:tab/>
        <w:tab/>
        <w:t xml:space="preserve">     (lanski sneg2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8 (2x DO 18.00);</w:t>
        <w:tab/>
        <w:t xml:space="preserve">     (RADAR-ORGAN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kec pametnjakec (savinjska), pripoveduje Arni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5 NAGRADNA IG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KINO ŠIŠK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ta Anja Radaljac in Bojan Anđelković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HUMANISTIKA: Badiou vs. Ranciere – pripravlja Andrej Pezel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UŠKAT HAMBURG - Zbogom Madamfucker  (FV Music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Peter Rec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Jastreb župan (ukraji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M. Mand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ŠPAJZA R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BLACK COBR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vernal  (Southern Lord, 2011) - pripravlja Gašper Prus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7:00Z</dcterms:created>
  <dc:creator>Bruno S</dc:creator>
  <dc:description/>
  <cp:keywords/>
  <dc:language>en-US</dc:language>
  <cp:lastModifiedBy>brunos</cp:lastModifiedBy>
  <cp:lastPrinted>2012-01-10T14:26:00Z</cp:lastPrinted>
  <dcterms:modified xsi:type="dcterms:W3CDTF">2012-01-16T15:37:00Z</dcterms:modified>
  <cp:revision>2</cp:revision>
  <dc:subject/>
  <dc:title>Dnevni program za SREDO 31</dc:title>
</cp:coreProperties>
</file>