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januar 2012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Jakec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ametnjakec (savinjska),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5/04 JAKEC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19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žida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5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24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INO ŠIŠKA;                               </w:t>
      </w:r>
    </w:p>
    <w:p>
      <w:pPr>
        <w:pStyle w:val="Standard"/>
        <w:ind w:left="6373" w:hanging="0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9,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67, R-24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nja Radaljac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14,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HUMANISTIKA: Badiou vs. Ranciere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Andrej  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ezelj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19, R-950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I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UŠKAT HAMBURG - Zbogom Madamfucker  (FV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usic, 2012) -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Jastreb župan (ukraji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M. Mandič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4 JASTREB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14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303+U-669; ODVIZZ: U-669; MAPA-&gt;ŠPAJZ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11229 R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BLACK COBRA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Invernal  (Southern Lord, 2011) - pripravlja Gašper Prus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rač in bogata kmetica (finska),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Helena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Katarina Stop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Ur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6.00 KOSILO NEKEGA MOLJA</w:t>
      </w:r>
      <w:r>
        <w:rPr/>
        <w:t xml:space="preserve"> </w:t>
      </w:r>
      <w:r>
        <w:rPr>
          <w:rFonts w:cs="Courier New" w:ascii="Courier New" w:hAnsi="Courier New"/>
          <w:lang w:val="de-DE"/>
        </w:rPr>
        <w:t xml:space="preserve">: Kaysa Borut - Baltaragisov mlin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Anja Radalja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DER DRITTE RAUM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ROOTS - Undun  (Def Jam, 2011) - pripravlja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Marko Godnjavec- Jizah 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Poubč, ki je imel rad obl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imorska), pripoveduje Ana P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: XXXY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WASHED OUT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ygmalion Festiv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EPALCUR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palcure (Hotflush, 2011) - 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7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2-01-16T15:37:00Z</dcterms:modified>
  <cp:revision>2</cp:revision>
  <dc:subject/>
  <dc:title>Dnevni program za ČETRTEK, 12</dc:title>
</cp:coreProperties>
</file>