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januar 2012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Berač in bogat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metica (finska), </w:t>
      </w:r>
      <w:r>
        <w:rPr>
          <w:rFonts w:cs="Courier New" w:ascii="Courier New" w:hAnsi="Courier New"/>
          <w:bCs/>
        </w:rPr>
        <w:t>pripoveduje Hele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5/05 BERAC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 xml:space="preserve">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319, R-950, R-50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KINO ŠIŠKA;                               </w:t>
      </w:r>
    </w:p>
    <w:p>
      <w:pPr>
        <w:pStyle w:val="Standard"/>
        <w:ind w:left="6373" w:hanging="0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9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>pripravlja Maj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/120106 rs hit)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67, R-15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Šebenik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katarina Stop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: Kaysa Borut - Baltaragisov mlin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Anja Radaljac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319, R-950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7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SMG;                               </w:t>
      </w:r>
    </w:p>
    <w:p>
      <w:pPr>
        <w:pStyle w:val="Standard"/>
        <w:ind w:left="6373" w:hanging="0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Normal"/>
        <w:rPr>
          <w:rFonts w:ascii="Courier New" w:hAnsi="Courier New" w:cs="Courier New"/>
          <w:bCs/>
          <w:i/>
          <w:i/>
          <w:szCs w:val="20"/>
          <w:u w:val="single"/>
          <w:lang w:val="da-DK"/>
        </w:rPr>
      </w:pPr>
      <w:r>
        <w:rPr>
          <w:rFonts w:cs="Courier New" w:ascii="Courier New" w:hAnsi="Courier New"/>
          <w:bCs/>
          <w:i/>
          <w:szCs w:val="20"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Šebenik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DER DRITTE RAUM – </w:t>
      </w:r>
      <w:r>
        <w:rPr>
          <w:rFonts w:cs="Courier New" w:ascii="Courier New" w:hAnsi="Courier New"/>
          <w:sz w:val="24"/>
          <w:lang w:val="sl-SI"/>
        </w:rPr>
        <w:t>pripravlja Goran Kompoš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INTERVJU OZ.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ROOTS - Undun  (Def Jam, 2011) -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Godnjavec- Jizah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Poubč, ki je imel rad oblak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primorska), </w:t>
      </w:r>
      <w:r>
        <w:rPr>
          <w:rFonts w:cs="Courier New" w:ascii="Courier New" w:hAnsi="Courier New"/>
          <w:bCs/>
        </w:rPr>
        <w:t>pripoveduje A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76/05 POUBC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R-91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</w:t>
        <w:tab/>
        <w:tab/>
        <w:tab/>
        <w:tab/>
        <w:t>(AVIZZO/ODVIZZO: U-136; V ŽIVO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 13.1.2012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: XXXY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GR/DJ SEANSA/120113 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</w:rPr>
        <w:t xml:space="preserve">Radio Show: WASHED OUT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ygmalion Festival;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GR./RBMA RADIO SHOW/120113 REDBULL2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SEPALCURE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epalcure (Hotflush, 2011) - pripravlja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SO PODALJAŠANE MIMO 15.1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1X);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 (2X) + UC-152 (2X),</w:t>
        <w:tab/>
        <w:t>(APR+UNI AVDICIJ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 (2x),</w:t>
        <w:tab/>
        <w:tab/>
        <w:tab/>
        <w:tab/>
        <w:tab/>
        <w:t>(konecrt dns!!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(1x)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02; </w:t>
        <w:tab/>
        <w:tab/>
        <w:tab/>
        <w:tab/>
        <w:tab/>
        <w:t>(sector ž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1X);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 (2X) + UC-152 (2X),</w:t>
        <w:tab/>
        <w:t>(APR+UNI AVDICIJ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 (2x),</w:t>
        <w:tab/>
        <w:tab/>
        <w:tab/>
        <w:tab/>
        <w:tab/>
        <w:t>(konecrt dns!!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(1x)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02; </w:t>
        <w:tab/>
        <w:tab/>
        <w:tab/>
        <w:tab/>
        <w:tab/>
        <w:t>(sector ž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1X);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 (2X) + UC-152 (2X),</w:t>
        <w:tab/>
        <w:t>(APR+UNI AVDICIJ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 (2x),</w:t>
        <w:tab/>
        <w:tab/>
        <w:tab/>
        <w:tab/>
        <w:tab/>
        <w:t>(konecrt dns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(1x)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02; </w:t>
        <w:tab/>
        <w:tab/>
        <w:tab/>
        <w:tab/>
        <w:tab/>
        <w:t>(sector ž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ta Ida Hiršenfelder in Tea Hva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Muanis Sinanović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HUNTSVILLE - For Flowersw, Cars and Merry Wars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(Hubro, 2011) - pripravlja Božidar Plesni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Mitologija romana Vodovnikova vesina v glasbi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all Of Efrafa – pripravlja Luka Bev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 – pripravlja Marko Godnjavec Jizah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WALKABOUTS  -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ravels In The Dustland(Glitterhouse, 2011)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ilko Poštra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7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2-01-16T15:37:00Z</dcterms:modified>
  <cp:revision>2</cp:revision>
  <dc:subject/>
  <dc:title>redni program za petek, 02</dc:title>
</cp:coreProperties>
</file>