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4. januar 2012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50, R-9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KTOR Ž </w:t>
      </w:r>
      <w:r>
        <w:rPr>
          <w:rFonts w:cs="Courier New" w:ascii="Courier New" w:hAnsi="Courier New"/>
          <w:lang w:val="sl-SI"/>
        </w:rPr>
        <w:t>– pripravljata Ida Hiršenfelder in Tea Hval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202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51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19, R-167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14, R-151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Muanis Sinanović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319, R-240, R-15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HUNTSVILLE - For Flowersw, Cars and Merry Wars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Hubro, 2011) - </w:t>
      </w:r>
      <w:r>
        <w:rPr>
          <w:rFonts w:cs="Courier New" w:ascii="Courier New" w:hAnsi="Courier New"/>
          <w:bCs/>
        </w:rPr>
        <w:t>pripravlja Božidar Ples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R-950, R-914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Mitologija romana Vodovnikova vesina v glasb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all Of Efrafa – </w:t>
      </w:r>
      <w:r>
        <w:rPr>
          <w:rFonts w:cs="Courier New" w:ascii="Courier New" w:hAnsi="Courier New"/>
        </w:rPr>
        <w:t>pripravlja Luka Bev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MAPA-&gt;DJ GRAFITI SOBOTA OB 20.00 oz. tmp:/akt.ured./gr/dj grafiti sob 20.0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WILD STYLE LEGENDE RAPA - RUN DMC – </w:t>
      </w:r>
      <w:r>
        <w:rPr>
          <w:rFonts w:cs="Courier New" w:ascii="Courier New" w:hAnsi="Courier New"/>
        </w:rPr>
        <w:t xml:space="preserve">pripravlj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 Godnjavec-Jizah;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v živo z jezusom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WALKABOUTS  -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ravels In The Dustland(Glitterhouse, 2011) - pripravlj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lko Poštra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, U-557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 xml:space="preserve">UC-150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C-150, UC-151(2X), UC-152(2X);</w:t>
        <w:tab/>
        <w:t xml:space="preserve"> (AVDICIJE!!!)</w:t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b/>
        </w:rPr>
        <w:t>UC-59 = LANSKI SNEG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U-202 (do 13.00), U-460,</w:t>
        <w:tab/>
        <w:tab/>
        <w:t>(sector ž, drogerij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U-353 (2x);</w:t>
        <w:tab/>
        <w:tab/>
        <w:tab/>
        <w:tab/>
        <w:tab/>
        <w:t>(KLOP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, UC-151(2X), UC-152(2X);</w:t>
        <w:tab/>
        <w:t xml:space="preserve"> (AVDICIJE!!!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9 = LANSKI SNEG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202 (do 13.00), U-460,</w:t>
        <w:tab/>
        <w:tab/>
        <w:t>(sector ž, drogerija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353 (2x);</w:t>
        <w:tab/>
        <w:tab/>
        <w:tab/>
        <w:tab/>
        <w:tab/>
        <w:t>(KLOPCA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UREPA: Alternativne urbane ekonomije – analiza st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JERRY'S KIDS: Is This My World?/Kill Ki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ill (Taang Records, 1989) - pripravlja Gašper Prus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abine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MICHEL DONEDA, JONAS KOCHER, TOMAŽ GROM, TAO G.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VRHOVEC SAMBOLEC - Udarnik (Zavod Sploh/ L'Innomable, 2011)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Žiga Pucelj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KLOPCA POD SVOBODNIM SONCEM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URI CAINE - Siren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Winter &amp; Winter, 2011) - pripravlja Andrej 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6:00Z</dcterms:created>
  <dc:creator>Bruno S</dc:creator>
  <dc:description/>
  <cp:keywords/>
  <dc:language>en-US</dc:language>
  <cp:lastModifiedBy>brunos</cp:lastModifiedBy>
  <cp:lastPrinted>2011-12-23T18:40:00Z</cp:lastPrinted>
  <dcterms:modified xsi:type="dcterms:W3CDTF">2012-01-16T15:36:00Z</dcterms:modified>
  <cp:revision>2</cp:revision>
  <dc:subject/>
  <dc:title>redni program za soboto, 17</dc:title>
</cp:coreProperties>
</file>