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jan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Alternativne urbane ekonomije – analiza stan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</w:rPr>
        <w:tab/>
        <w:t xml:space="preserve">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TMP:/AKT.URED./APR/EUREPA/120115 EUREPA – V CELOT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50, R-15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9, R-167,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JERRY'S KIDS: Is This My World?/Kill Kill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ill (Taang Records, 1989) -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319,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CHEL DONEDA, JONAS KOCHER, TOMAŽ GROM, TAO G.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RHOVEC SAMBOLEC - Udarnik (Zavod Sploh/ L'Innomable, 2011)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KLOPCA POD SVOBODNIM SONCEM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: U-353; V ŽIVO + TMP:/AKT.URED./MEDRED./KLOPCA/…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5.1.2012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URI CAINE - Siren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inter &amp; Winter, 2011) - pripravlja Andrej Hočev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 xml:space="preserve">U-585 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UC-150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(2x)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53 (2x);</w:t>
        <w:tab/>
        <w:tab/>
        <w:tab/>
        <w:tab/>
        <w:tab/>
        <w:t>(KLOPC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 (ZEITGEIST, U-100(TEMNA ZV.);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, UC-151(2X), UC-152(2X);</w:t>
        <w:tab/>
        <w:t xml:space="preserve"> 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(2x)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53 (2x);</w:t>
        <w:tab/>
        <w:tab/>
        <w:tab/>
        <w:tab/>
        <w:tab/>
        <w:t>(KLOPC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05 (ZEITGEIST, U-100(TEMNA ZV.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Cuprnic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oška dolina), pripoveduje Milena Ožbol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Svinje – pripravlja Sonja Zlob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onga – pripravlja Miro 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DREW JACKSON JIHAD - Knife Man  (Asian M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1) -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ZA 2 GROŠA FANTAZIJE:</w:t>
      </w:r>
      <w:r>
        <w:rPr>
          <w:rFonts w:cs="Courier New" w:ascii="Courier New" w:hAnsi="Courier New"/>
        </w:rPr>
        <w:t xml:space="preserve"> Zakaj grmi (primorska), pripoveduje Štef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ZEITGEIST: Pogovor z Erikom Valenčičem ob izdaji knjig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Obleganje Gaze” – pripravlja Bori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Bor Pleterš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FENNESZ &amp; SAKAMOTO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umina  (Touch, 2011) - pripravlja Tadej Drol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6:00Z</dcterms:created>
  <dc:creator>Bruno Subiotto</dc:creator>
  <dc:description/>
  <cp:keywords/>
  <dc:language>en-US</dc:language>
  <cp:lastModifiedBy>brunos</cp:lastModifiedBy>
  <cp:lastPrinted>2011-12-30T16:41:00Z</cp:lastPrinted>
  <dcterms:modified xsi:type="dcterms:W3CDTF">2012-01-16T15:36:00Z</dcterms:modified>
  <cp:revision>2</cp:revision>
  <dc:subject/>
  <dc:title>redni program za nedeljo, 04</dc:title>
</cp:coreProperties>
</file>