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Cuprnic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Loška dolina), </w:t>
      </w:r>
      <w:r>
        <w:rPr>
          <w:rFonts w:cs="Courier New" w:ascii="Courier New" w:hAnsi="Courier New"/>
          <w:bCs/>
        </w:rPr>
        <w:t>pripoveduje Milena Ožbolt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6/01 CUPRNICA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19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40, R-15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19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NEURADNI LIST</w:t>
      </w:r>
      <w:r>
        <w:rPr>
          <w:rFonts w:cs="Courier New" w:ascii="Courier New" w:hAnsi="Courier New"/>
        </w:rPr>
        <w:t xml:space="preserve"> – pripravlja Lan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240,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vinje – </w:t>
      </w:r>
      <w:r>
        <w:rPr>
          <w:rFonts w:cs="Courier New" w:ascii="Courier New" w:hAnsi="Courier New"/>
        </w:rPr>
        <w:t>pripravlja Sonja Zlobko;</w:t>
        <w:tab/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31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Bonga – </w:t>
      </w:r>
      <w:r>
        <w:rPr>
          <w:rFonts w:cs="Courier New" w:ascii="Courier New" w:hAnsi="Courier New"/>
        </w:rPr>
        <w:t>pripravlja Miro Samardžija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ANDREW JACKSON JIHAD - Knife Man  (Asian Ma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Records, 2011) - </w:t>
      </w:r>
      <w:r>
        <w:rPr>
          <w:rFonts w:cs="Courier New" w:ascii="Courier New" w:hAnsi="Courier New"/>
          <w:sz w:val="24"/>
        </w:rPr>
        <w:t>pripravlja Uroš Badovina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Zakaj grmi (primorska), </w:t>
      </w:r>
      <w:r>
        <w:rPr>
          <w:rFonts w:cs="Courier New" w:ascii="Courier New" w:hAnsi="Courier New"/>
          <w:bCs/>
        </w:rPr>
        <w:t>pripoveduje Štef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7/01 ZAKAJ GRMI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Pogovor z Erikom Valenčičem ob izdaji knjig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Obleganje Gaze” – </w:t>
      </w:r>
      <w:r>
        <w:rPr>
          <w:rFonts w:cs="Courier New" w:ascii="Courier New" w:hAnsi="Courier New"/>
        </w:rPr>
        <w:t>pripravlja Boris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(U-505; V ŽIVO!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Bor Pleterš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U-100; V ŽIVO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 ALI NA F:/ODDAJE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FENNESZ &amp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KAMOTO – Flumina  (Touch, 2011) - pripravlja Tadej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olj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 xml:space="preserve">UC-150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(2X), UC-152(2X);</w:t>
        <w:tab/>
        <w:tab/>
        <w:t xml:space="preserve"> 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505, U-100, U-250A/B;</w:t>
        <w:tab/>
        <w:tab/>
        <w:t>(VEČERCI-DN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(2X), UC-152(2X);</w:t>
        <w:tab/>
        <w:tab/>
        <w:t xml:space="preserve"> 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505, U-100, U-250A/B;</w:t>
        <w:tab/>
        <w:tab/>
        <w:t>(VEČERCI-DN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(2X), UC-152(2X);</w:t>
        <w:tab/>
        <w:tab/>
        <w:t xml:space="preserve"> (AVDICIJE!!!)</w:t>
      </w:r>
      <w:r>
        <w:rPr>
          <w:rFonts w:cs="Courier New" w:ascii="Courier New" w:hAnsi="Courier New"/>
          <w:sz w:val="24"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505, U-100, U-250A/B;</w:t>
        <w:tab/>
        <w:tab/>
        <w:t>(VEČERCI-DNS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ženski, ki je iskala svoj prdec (arabs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SILO NEKEGA MOLJIA – 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Walkabouts – pripravlja Milko Poštra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UOMO - Plus (Moodmusic, 2011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TEOREMA: Foucault revisited, zadnjič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CHRIS WATSON - El Tr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ntasma (Touch, 2011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7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2-01-16T15:37:00Z</dcterms:modified>
  <cp:revision>2</cp:revision>
  <dc:subject/>
  <dc:title>Dnevni program za PONEDELJEK 29</dc:title>
</cp:coreProperties>
</file>