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17. januar 2012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O ženski, ki je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iskala svoj prdec (arabska), </w:t>
      </w:r>
      <w:r>
        <w:rPr>
          <w:rFonts w:cs="Courier New" w:ascii="Courier New" w:hAnsi="Courier New"/>
          <w:bCs/>
        </w:rPr>
        <w:t>pripoveduje Jaka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1 Ponovitev 2 GROSA/276/02 O ZENSKI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TORKOV JUTRANJI PROGRAM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J-204, J-203, J-202, J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– </w:t>
      </w:r>
      <w:r>
        <w:rPr>
          <w:rFonts w:cs="Courier New" w:ascii="Courier New" w:hAnsi="Courier New"/>
        </w:rPr>
        <w:t>pripravlja Nejc;</w:t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ABC;</w:t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/ODVIZZO: O-101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prv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 </w:t>
      </w:r>
      <w:r>
        <w:rPr>
          <w:rFonts w:cs="Courier New" w:ascii="Courier New" w:hAnsi="Courier New"/>
        </w:rPr>
        <w:t xml:space="preserve">pripravlja Nejc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: Lepa Žoga;</w:t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MAPA-&gt;NAGRADNA IGR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– </w:t>
      </w:r>
      <w:r>
        <w:rPr>
          <w:rFonts w:cs="Courier New" w:ascii="Courier New" w:hAnsi="Courier New"/>
        </w:rPr>
        <w:t>pripravlja Nejc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DLAKAVA DLAN;  </w:t>
        <w:tab/>
        <w:tab/>
        <w:t xml:space="preserve">         </w:t>
      </w:r>
      <w:r>
        <w:rPr>
          <w:rFonts w:cs="Courier New" w:ascii="Courier New" w:hAnsi="Courier New"/>
          <w:b/>
          <w:i/>
          <w:sz w:val="20"/>
          <w:szCs w:val="20"/>
        </w:rPr>
        <w:t>(avizzo: R-201; ODVIZZO: R-202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950, R-319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– </w:t>
      </w:r>
      <w:r>
        <w:rPr>
          <w:rFonts w:cs="Courier New" w:ascii="Courier New" w:hAnsi="Courier New"/>
        </w:rPr>
        <w:t>pripravlja Nejc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</w:rPr>
        <w:t>*10.15</w:t>
      </w:r>
      <w:r>
        <w:rPr>
          <w:rFonts w:cs="Courier New" w:ascii="Courier New" w:hAnsi="Courier New"/>
          <w:b/>
          <w:sz w:val="24"/>
        </w:rPr>
        <w:t xml:space="preserve"> PARTIJA ČAJA;</w:t>
      </w:r>
      <w:r>
        <w:rPr>
          <w:rFonts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i/>
          <w:szCs w:val="20"/>
        </w:rPr>
        <w:t xml:space="preserve"> </w:t>
        <w:tab/>
        <w:t xml:space="preserve"> </w:t>
        <w:tab/>
        <w:tab/>
        <w:tab/>
        <w:tab/>
        <w:t xml:space="preserve">(AVIZZO/ODVIZZO: J-245;)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151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Andraž Kajzer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</w:r>
    </w:p>
    <w:p>
      <w:pPr>
        <w:pStyle w:val="Normal"/>
        <w:ind w:left="2124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AVIZZO/ODVIZZO: U-115; V ŽIVO + tmp:/akt.ured./gr/100db/…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</w:rPr>
        <w:t>- Nagradna igra ZARŠ</w:t>
      </w:r>
      <w:r>
        <w:rPr>
          <w:rFonts w:cs="Courier New" w:ascii="Courier New" w:hAnsi="Courier New"/>
          <w:i/>
          <w:sz w:val="20"/>
          <w:szCs w:val="20"/>
        </w:rPr>
        <w:t>;</w:t>
        <w:tab/>
        <w:tab/>
        <w:tab/>
        <w:tab/>
        <w:t xml:space="preserve"> 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: DPU POROČILO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>(AVIZZO/ODVIZZO: U-744; MAPA-&gt;UNIVERZ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SKOMUNICIRAJ Z DEŽURNIM V PRODUKCIJI+++PROSIM, DA ZBRIŠEŠ STAREGA, UMESTIŠ NOVEGA!!!!);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151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Gregor;</w:t>
      </w:r>
    </w:p>
    <w:p>
      <w:pPr>
        <w:pStyle w:val="Normal"/>
        <w:ind w:left="1008" w:hanging="0"/>
        <w:rPr/>
      </w:pP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 xml:space="preserve">pripravlja Petra Meterc;           </w:t>
      </w:r>
    </w:p>
    <w:p>
      <w:pPr>
        <w:pStyle w:val="Normal"/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Nejc;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KOSILO NEKEGA MOLJA – </w:t>
      </w:r>
      <w:r>
        <w:rPr>
          <w:rFonts w:cs="Courier New" w:ascii="Courier New" w:hAnsi="Courier New"/>
        </w:rPr>
        <w:t>pripravlja Andreja Rauch;</w:t>
        <w:tab/>
        <w:tab/>
        <w:tab/>
        <w:t xml:space="preserve">    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>(MAPA-&gt;rkhv)  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peti blok: R-319, R-950, R-151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Walkabouts – </w:t>
      </w:r>
      <w:r>
        <w:rPr>
          <w:rFonts w:cs="Courier New" w:ascii="Courier New" w:hAnsi="Courier New"/>
        </w:rPr>
        <w:t>pripravlja Milko Poštrak;</w:t>
        <w:tab/>
        <w:tab/>
        <w:tab/>
        <w:t xml:space="preserve">    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RŠ RECENZIJA)   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>pripravlja Gregor;</w:t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šesti blok: </w:t>
      </w:r>
      <w:r>
        <w:rPr>
          <w:rFonts w:cs="Courier New" w:ascii="Courier New" w:hAnsi="Courier New"/>
          <w:i/>
          <w:lang w:val="da-DK"/>
        </w:rPr>
        <w:t>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LUOMO - Plus (Moodmusic, 2011)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ina Gabrijan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O starem kmetiču, ki je šel orat (nemška),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oveduje Maruša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77/02 O STAREM…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728" w:firstLine="39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VEČERCI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ČRNA LUKNJA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06</w:t>
      </w:r>
      <w:r>
        <w:rPr>
          <w:rFonts w:cs="Courier New" w:ascii="Courier New" w:hAnsi="Courier New"/>
          <w:b/>
          <w:bCs/>
        </w:rPr>
        <w:t xml:space="preserve"> TEOREMA: Foucault revisited, zadnjič – </w:t>
      </w:r>
      <w:r>
        <w:rPr>
          <w:rFonts w:cs="Courier New" w:ascii="Courier New" w:hAnsi="Courier New"/>
          <w:bCs/>
        </w:rPr>
        <w:t xml:space="preserve">pripravlja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Robert Bobnič; </w:t>
      </w:r>
    </w:p>
    <w:p>
      <w:pPr>
        <w:pStyle w:val="Normal"/>
        <w:ind w:left="283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TMP:/AKT.URED./RKHV/TEOREMA/120117 TEOREM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9</w:t>
      </w:r>
      <w:r>
        <w:rPr>
          <w:rFonts w:cs="Courier New" w:ascii="Courier New" w:hAnsi="Courier New"/>
        </w:rPr>
        <w:t xml:space="preserve"> Ponovitev tolpe bumov s prejšnjega torka: CHRIS WATSON - El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ren Fantasma (Touch, 2011) - pripravlja Goran Kompoš;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: U-303; ARHIV on BROADCAST D:/PONOVITEV TOLPE BUMOV/02 XY.YX. –TOR.MP3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ADIO KAKI DO JUTRANJEGA PROGRAMA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, U-586</w:t>
      </w:r>
      <w:r>
        <w:rPr>
          <w:rFonts w:cs="Courier New" w:ascii="Courier New" w:hAnsi="Courier New"/>
          <w:b/>
          <w:sz w:val="22"/>
          <w:szCs w:val="22"/>
        </w:rPr>
        <w:t>(razpis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©-90+U©-91 – JUTRANJCI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2, U-553, U-554, U-555, U-557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>UC-101-105+</w:t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</w:t>
      </w:r>
      <w:r>
        <w:rPr>
          <w:rFonts w:cs="Courier New" w:ascii="Courier New" w:hAnsi="Courier New"/>
          <w:b/>
          <w:sz w:val="44"/>
          <w:szCs w:val="44"/>
        </w:rPr>
        <w:t xml:space="preserve">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4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4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36"/>
          <w:szCs w:val="36"/>
        </w:rPr>
        <w:t>ZDRUŽENE AVDICIJE 2012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/>
          <w:bCs/>
          <w:sz w:val="52"/>
          <w:szCs w:val="52"/>
        </w:rPr>
        <w:t>UC-150 (podaljašano do 22.1.!!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1, U-112a,</w:t>
        <w:tab/>
        <w:tab/>
        <w:tab/>
        <w:t xml:space="preserve">   (godbeni imp.+6a muzik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U-226;</w:t>
        <w:tab/>
        <w:tab/>
        <w:tab/>
        <w:tab/>
        <w:tab/>
        <w:t>(DETABU.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©-59;</w:t>
        <w:tab/>
        <w:tab/>
        <w:tab/>
        <w:t>(LANSKI SNEG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C-150(2X), UC-151(2X), UC-152(2X);</w:t>
        <w:tab/>
        <w:t xml:space="preserve"> (AVDICIJE!!!)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</w:t>
        <w:tab/>
        <w:tab/>
        <w:tab/>
        <w:t xml:space="preserve">   (godbeni imp.+6a muzik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U-226;</w:t>
        <w:tab/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©-59;</w:t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C-150(2X), UC-151(2X), UC-152(2X);</w:t>
        <w:tab/>
        <w:t xml:space="preserve"> (AVDICIJE!!!)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U-226;</w:t>
        <w:tab/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©-59;</w:t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C-150(2X), UC-151(2X), UC-152(2X);</w:t>
        <w:tab/>
        <w:t xml:space="preserve"> (AVDICIJE!!!)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Tri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bleke (španska), pripoveduje Urš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Nagradna igra Slaščičarne Domača pek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8.05 BRITOFF 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05 Britoff 3 </w:t>
      </w:r>
    </w:p>
    <w:p>
      <w:pPr>
        <w:pStyle w:val="Normal"/>
        <w:rPr/>
      </w:pPr>
      <w:r>
        <w:rPr>
          <w:rFonts w:cs="Courier New" w:ascii="Courier New" w:hAnsi="Courier New"/>
        </w:rPr>
        <w:t>09.10 VSAK DAN JE ZA NEKAJ DOBER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>09.30 GRATIS EKPRES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5 BRITOFF zadnjič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AJGUGL</w:t>
      </w:r>
    </w:p>
    <w:p>
      <w:pPr>
        <w:pStyle w:val="Normal"/>
        <w:rPr/>
      </w:pPr>
      <w:r>
        <w:rPr>
          <w:rFonts w:cs="Courier New" w:ascii="Courier New" w:hAnsi="Courier New"/>
        </w:rPr>
        <w:t>10.30 GRATIS EKSPRES RAZKRIT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DOBRA VILA MEČE KOCKO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Bor Pleteršek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-EUROMOMENT – pripravlja Tomaž Z.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/>
      </w:pPr>
      <w:r>
        <w:rPr>
          <w:rFonts w:cs="Courier New" w:ascii="Courier New" w:hAnsi="Courier New"/>
          <w:iCs/>
          <w:sz w:val="24"/>
        </w:rPr>
        <w:t>17.00 RŠ RECENZIJA: Fire! – pripravlja Tadej Stolić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MY BRIGHTEST DIAMOND - All Things Will Unwind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(Asthmatic Kitty,  2011) - pripravlja Tadej Stolič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Počen groš (italijanska), pripoveduje Vito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ETABUIZATOR Jerneja Kaluže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RŠ KONCERT: LEE KONITZ, BRAD MEHLDAU, CHARLIE HADEN, PAUL MOTION: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ive at Birdland (ECM,  2011) - pripravlja Vid Jeraj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 srede: THE FALL - Ersatz G.B.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Cherry Red,  2011) - pripravlja Robert Su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  <w:br/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54:00Z</dcterms:created>
  <dc:creator>Bruno S</dc:creator>
  <dc:description/>
  <cp:keywords/>
  <dc:language>en-US</dc:language>
  <cp:lastModifiedBy>brunos</cp:lastModifiedBy>
  <cp:lastPrinted>2011-12-30T16:41:00Z</cp:lastPrinted>
  <dcterms:modified xsi:type="dcterms:W3CDTF">2012-01-23T14:54:00Z</dcterms:modified>
  <cp:revision>2</cp:revision>
  <dc:subject/>
  <dc:title>RadioŠtudent</dc:title>
</cp:coreProperties>
</file>