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8. janua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Tri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obleke (španska), </w:t>
      </w:r>
      <w:r>
        <w:rPr>
          <w:rFonts w:cs="Courier New" w:ascii="Courier New" w:hAnsi="Courier New"/>
          <w:bCs/>
        </w:rPr>
        <w:t>pripoveduje Ur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6/03 TRI OBLEKE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LAŠČIČARNA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>(AVIZZO: J-309; ODVIZZO: J-31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id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915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AJ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GRATIS EKSPRES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319, R-95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židar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43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GRATIS EKSPRES RAZKRITJE;</w:t>
      </w:r>
      <w:r>
        <w:rPr>
          <w:rFonts w:cs="Courier New" w:ascii="Courier New" w:hAnsi="Courier New"/>
          <w:b/>
        </w:rPr>
        <w:t xml:space="preserve">   </w:t>
        <w:tab/>
        <w:tab/>
        <w:tab/>
      </w:r>
      <w:r>
        <w:rPr>
          <w:rFonts w:cs="Courier New" w:ascii="Courier New" w:hAnsi="Courier New"/>
          <w:b/>
          <w:i/>
          <w:szCs w:val="20"/>
        </w:rPr>
        <w:t>(AVIZZO: J-320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R-301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R-92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Reportaža s protesta proti ukinjanju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štipendij tujih študentov - </w:t>
      </w:r>
      <w:r>
        <w:rPr>
          <w:rFonts w:cs="Courier New" w:ascii="Courier New" w:hAnsi="Courier New"/>
        </w:rPr>
        <w:t>pripravlja Jerneja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4.55 tretji blok: R-150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Boris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Bor Pleteršek;    </w:t>
        <w:tab/>
        <w:tab/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highlight w:val="black"/>
        </w:rPr>
        <w:t xml:space="preserve">- N-EUROMOMENT – </w:t>
      </w:r>
      <w:r>
        <w:rPr>
          <w:rFonts w:cs="Courier New" w:ascii="Courier New" w:hAnsi="Courier New"/>
          <w:highlight w:val="black"/>
        </w:rPr>
        <w:t>pripravlja</w:t>
      </w:r>
      <w:r>
        <w:rPr>
          <w:rFonts w:cs="Courier New" w:ascii="Courier New" w:hAnsi="Courier New"/>
          <w:b/>
          <w:highlight w:val="black"/>
        </w:rPr>
        <w:t xml:space="preserve"> </w:t>
      </w:r>
      <w:r>
        <w:rPr>
          <w:rFonts w:cs="Courier New" w:ascii="Courier New" w:hAnsi="Courier New"/>
          <w:highlight w:val="black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915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MANISTIKA: Upor v demokraciji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ejc Marcen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MAP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R-319, R-9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Fire! – </w:t>
      </w:r>
      <w:r>
        <w:rPr>
          <w:rFonts w:cs="Courier New" w:ascii="Courier New" w:hAnsi="Courier New"/>
          <w:iCs/>
          <w:sz w:val="24"/>
          <w:lang w:val="sl-SI"/>
        </w:rPr>
        <w:t>pripravlja Tadej Stolić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, R-930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Boris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R-15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MY BRIGHTEST DIAMOND - All Things Will Unwind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Asthmatic Kitty,  2011) - </w:t>
      </w:r>
      <w:r>
        <w:rPr>
          <w:rFonts w:cs="Courier New" w:ascii="Courier New" w:hAnsi="Courier New"/>
          <w:bCs/>
        </w:rPr>
        <w:t>pripravlja Tadej Stolič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Počen groš (italijanska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Vito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7/03 POCEN GROS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osmi blok: R-915, R-920;</w:t>
        <w:tab/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TABUIZATOR: Psihoanaliza in zagate oblasti; pogovor z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Matjažem Lunačkom – </w:t>
      </w:r>
      <w:r>
        <w:rPr>
          <w:rFonts w:cs="Courier New" w:ascii="Courier New" w:hAnsi="Courier New"/>
          <w:iCs/>
          <w:sz w:val="24"/>
          <w:lang w:val="sl-SI"/>
        </w:rPr>
        <w:t>pripravlja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 </w:t>
      </w:r>
      <w:r>
        <w:rPr>
          <w:rFonts w:cs="Courier New" w:ascii="Courier New" w:hAnsi="Courier New"/>
          <w:iCs/>
          <w:sz w:val="24"/>
          <w:lang w:val="sl-SI"/>
        </w:rPr>
        <w:t>Jerneja Kaluže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AVIZZ./ODVIZZ.: U-226;.TMP:/AKT.URED./RKHV/detabu./120118 detabu+mapa-&gt;detab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Dale Watson – </w:t>
      </w:r>
      <w:r>
        <w:rPr>
          <w:rFonts w:cs="Courier New" w:ascii="Courier New" w:hAnsi="Courier New"/>
        </w:rPr>
        <w:t xml:space="preserve">pripravlja Milko 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LEE KONITZ, BRAD MEHLDAU, CHARLIE HADEN, PAUL MOTION: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Live at Birdland (ECM,  2011) - </w:t>
      </w:r>
      <w:r>
        <w:rPr>
          <w:rFonts w:cs="Courier New" w:ascii="Courier New" w:hAnsi="Courier New"/>
        </w:rPr>
        <w:t xml:space="preserve">pripravlja Vid Jeraj;                                             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RS KONCERT ++ TMP:/AKT.URED./GR./RS KONCERT/120118 RS KONCER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07 </w:t>
      </w:r>
      <w:r>
        <w:rPr>
          <w:rFonts w:cs="Courier New" w:ascii="Courier New" w:hAnsi="Courier New"/>
          <w:b/>
          <w:sz w:val="24"/>
          <w:lang w:val="sl-SI"/>
        </w:rPr>
        <w:t>RADIO KAKK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THE FALL - Ersatz G.B.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Cherry Red,  2011) - pripravlja Robert Suša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6, U-557, U-560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</w:rPr>
        <w:t>ZDRUŽENE AVDICIJE 2012</w:t>
      </w:r>
      <w:r>
        <w:rPr>
          <w:rFonts w:cs="Courier New" w:ascii="Courier New" w:hAnsi="Courier New"/>
          <w:b/>
          <w:sz w:val="24"/>
        </w:rPr>
        <w:t xml:space="preserve">: </w:t>
      </w:r>
      <w:r>
        <w:rPr>
          <w:rFonts w:cs="Courier New" w:ascii="Courier New" w:hAnsi="Courier New"/>
          <w:b/>
          <w:sz w:val="52"/>
          <w:szCs w:val="52"/>
        </w:rPr>
        <w:t xml:space="preserve">UC-150 </w:t>
      </w:r>
    </w:p>
    <w:p>
      <w:pPr>
        <w:pStyle w:val="Standard"/>
        <w:rPr>
          <w:b/>
          <w:b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>(podaljašano do 22.1.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  <w:tab/>
        <w:t>(Izv.zak., nightT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26;</w:t>
        <w:tab/>
        <w:tab/>
        <w:tab/>
        <w:tab/>
        <w:tab/>
        <w:t>(DETABU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;</w:t>
        <w:tab/>
        <w:tab/>
        <w:tab/>
        <w:t>(LANSKI SNEG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2X), UC-151(2X), UC-152(2X);</w:t>
        <w:tab/>
        <w:t xml:space="preserve"> (AVDICIJE!!!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6 – ČIMVEČKRAT, PRAVLJIČNO RŠETANJE, TO SOBOTO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26;</w:t>
        <w:tab/>
        <w:tab/>
        <w:tab/>
        <w:tab/>
        <w:tab/>
        <w:t>(DETABU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;</w:t>
        <w:tab/>
        <w:tab/>
        <w:tab/>
        <w:t>(LANSKI SNEG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2X), UC-151(2X), UC-152(2X);</w:t>
        <w:tab/>
        <w:t xml:space="preserve"> (AVDICIJE!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6 – ČIMVEČKRAT, PRAVLJIČNO RŠETANJE, TO SOBOTO!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26;</w:t>
        <w:tab/>
        <w:tab/>
        <w:tab/>
        <w:tab/>
        <w:tab/>
        <w:t>(DETABU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;</w:t>
        <w:tab/>
        <w:tab/>
        <w:tab/>
        <w:t>(LANSKI SNEG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2X), UC-151(2X), UC-152(2X);</w:t>
        <w:tab/>
        <w:t xml:space="preserve"> (AVDICIJE!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6 – ČIMVEČKRAT, PRAVLJIČNO RŠETANJE, TO SOBOTO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astreb župan (ukrajinska), pripoveduje M. Mandič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– pripravlja Ig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5 NAGRADNA IG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Igo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I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 Nina Cvar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TERMINAL – pripravlja Igor Mekin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 xml:space="preserve">16.00 HUMANISTIKA: Robert Aldrich, Zgodovina gejevskega in lezbičnega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življenja ter kulture – pripravlja Vid Jeraj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</w:rPr>
        <w:t>17.00 RŠ RECENZIJA: One Man Band Festival – pripravlja Muanis Sinanovič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ILL IT KID - Feet Fall Heavy  (One Litt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dian, 2011) - pripravlja Jaka Bul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SA FANTAZIJE: Polž in antilopa (mozambiš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oveduje Ana 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ŠPAJZA R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05 Ponovitev Tolpe Bumov s prejšnjega četrtka: MUŠKAT HAMBURG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bogom Madamfucker  (FV Music, 2012) - pripravlja Pe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4:00Z</dcterms:created>
  <dc:creator>Bruno S</dc:creator>
  <dc:description/>
  <cp:keywords/>
  <dc:language>en-US</dc:language>
  <cp:lastModifiedBy>brunos</cp:lastModifiedBy>
  <cp:lastPrinted>2012-01-10T14:26:00Z</cp:lastPrinted>
  <dcterms:modified xsi:type="dcterms:W3CDTF">2012-01-23T14:54:00Z</dcterms:modified>
  <cp:revision>2</cp:revision>
  <dc:subject/>
  <dc:title>Dnevni program za SREDO 31</dc:title>
</cp:coreProperties>
</file>