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januar 2012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Jastreb župa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ukrajinska), </w:t>
      </w:r>
      <w:r>
        <w:rPr>
          <w:rFonts w:cs="Courier New" w:ascii="Courier New" w:hAnsi="Courier New"/>
          <w:bCs/>
        </w:rPr>
        <w:t>pripoveduje M. Mandič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6/04 JASTREB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I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Igor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19, R-95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I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92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ina Hlebec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 Mekina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APR</w:t>
      </w:r>
      <w:r>
        <w:rPr/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20,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HUMANISTIKA: Robert Aldrich, Zgodovina gejevskega in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lezbičnega življenja ter kulture – </w:t>
      </w:r>
      <w:r>
        <w:rPr>
          <w:rFonts w:cs="Courier New" w:ascii="Courier New" w:hAnsi="Courier New"/>
          <w:bCs/>
          <w:sz w:val="24"/>
          <w:lang w:val="da-DK"/>
        </w:rPr>
        <w:t>pripravlja Vid Jeraj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R-319, R-95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One Man Band Festival </w:t>
      </w:r>
      <w:r>
        <w:rPr>
          <w:rFonts w:cs="Courier New" w:ascii="Courier New" w:hAnsi="Courier New"/>
          <w:bCs/>
          <w:sz w:val="24"/>
          <w:lang w:val="da-DK"/>
        </w:rPr>
        <w:t xml:space="preserve">– pripravlja Muanis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Sinanovič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Cs/>
          <w:i/>
          <w:sz w:val="24"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ILL IT KID - Feet Fall Heavy  (One Littl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ndian, 2011) 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Polž in antilopa (mozambiš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na 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4 JASTREB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2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: VERY USED ARTISTS (17.6.2004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303+U-669; ODVIZZ: U-669; MAPA-&gt;ŠPAJZ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20119 R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MUŠKAT HAMBURG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Zbogom Madamfucker  (FV Music, 2012) - pripravlja Peter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ece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</w:t>
      </w:r>
      <w:r>
        <w:rPr>
          <w:rFonts w:cs="Courier New" w:ascii="Courier New" w:hAnsi="Courier New"/>
          <w:b/>
          <w:bCs/>
          <w:sz w:val="52"/>
          <w:szCs w:val="52"/>
          <w:u w:val="single"/>
        </w:rPr>
        <w:t>do 22.1.201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ZDRUŽENE AVDICIJE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UC-151 (2X-APR), UC-152(2X-UN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6 – ČIMVEČKRAT, PRAVLJIČNO RŠETANJE, TO SOBOTO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ubč, ki je imel rad oblake (primorska), pripoveduje An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Unikompleks - pripravlja Kuki in univerza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 xml:space="preserve">- KULTURNE NOVICE – pripravljata Anja Radaljac in Tadej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</w:t>
      </w:r>
      <w:r>
        <w:rPr>
          <w:rFonts w:cs="Courier New" w:ascii="Courier New" w:hAnsi="Courier New"/>
          <w:lang w:val="de-DE"/>
        </w:rPr>
        <w:t>Meserko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Božida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0 KOSILO NEKEGA MOLJA</w:t>
      </w:r>
      <w:r>
        <w:rPr/>
        <w:t xml:space="preserve"> </w:t>
      </w:r>
      <w:r>
        <w:rPr>
          <w:rFonts w:cs="Courier New" w:ascii="Courier New" w:hAnsi="Courier New"/>
          <w:lang w:val="de-DE"/>
        </w:rPr>
        <w:t xml:space="preserve"> – pripravlja Anja Radaljac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7.00 RŠ RECENZIJA: Dale Watson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Tade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ANTHONY JOSEPH &amp; THE SPASM BAND - Rubber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Orchestras   (Naive, 2011) - pripravlja  Borja Močnik 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Graščak, muhe in pajek (belokran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Polon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THE BRANDT BRAUER FRI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SEMBLE Live at RBMA Worldtour Berlin</w:t>
      </w:r>
    </w:p>
    <w:p>
      <w:pPr>
        <w:pStyle w:val="Normal"/>
        <w:rPr/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OOTS - Undun  (De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m, 2011) - pripravlja Marko 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4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2-01-23T14:54:00Z</dcterms:modified>
  <cp:revision>2</cp:revision>
  <dc:subject/>
  <dc:title>Dnevni program za ČETRTEK, 12</dc:title>
</cp:coreProperties>
</file>