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januar 2012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50, R-91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 + komad za oddajo – cdyu2113-a/01 – cd na sobotni polici v montirnici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5, R-920, 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Gašper Prus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JANE BIRKIN –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 xml:space="preserve">(TMP:/AKT.URED./GR/RS INTERVJU/120121 RS INTERVJU-JANE BIRKIN OZ.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rš intervju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AZMAT MODINE - Cicada (Jaro, 2011) -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50, R-915, R-920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Damien Jurado - </w:t>
      </w:r>
      <w:r>
        <w:rPr>
          <w:rFonts w:cs="Courier New" w:ascii="Courier New" w:hAnsi="Courier New"/>
        </w:rPr>
        <w:t>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0.00 oz. tmp:/akt.ured./gr/dj grafiti sob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Poezija in glasba - </w:t>
      </w:r>
      <w:r>
        <w:rPr>
          <w:rFonts w:cs="Courier New" w:ascii="Courier New" w:hAnsi="Courier New"/>
        </w:rPr>
        <w:t>pripravlja Muanis Sinanović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2.00 oz. tmp:/akt.ured./gr/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HUNTSVILLE - For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owersw, Cars and Merry Wars (Hubro, 2011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židar Ples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 xml:space="preserve">UC-150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PREDZADNJI DAN&gt; UC-150, UC-151(2X), UC-152(2X);</w:t>
        <w:tab/>
        <w:t xml:space="preserve"> (AVDICIJE!!!)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-320 (do 13.00), U-330,</w:t>
        <w:tab/>
        <w:tab/>
        <w:t>(sector ž, droge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PATAM&gt; UC-57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PREDZADNJI DAN&gt; UC-150, UC-151(2X), UC-152(2X);</w:t>
        <w:tab/>
        <w:t xml:space="preserve"> 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30,,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PATAM&gt; UC-57(2X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Alternativne urbane ekonomije – 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DANYEL WARO: Aou  Amwin (Cobalt,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</w:rPr>
        <w:t xml:space="preserve">19.00 TOLPA BUMOV: LONEY DEAR - Hall Music  (Polyvinyl, 2011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ipravlja Andrej Hočevar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MICHEL DONEDA, JONAS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KOCHER, TOMAŽ GROM, TAO G. VRHOVEC SAMBOLEC - Udarnik (Zavod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ploh/L'Innomable, 2011) - pripravlja Žiga Pucelj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3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1-23T14:53:00Z</dcterms:modified>
  <cp:revision>2</cp:revision>
  <dc:subject/>
  <dc:title>redni program za soboto, 17</dc:title>
</cp:coreProperties>
</file>