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jan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Alternativne urbane ekonomije – glavna odda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APR/EUREPA/120122 EUREPA – V CELOT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50,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</w:t>
      </w:r>
      <w:r>
        <w:rPr>
          <w:rFonts w:cs="Courier New" w:ascii="Courier New" w:hAnsi="Courier New"/>
          <w:bCs/>
        </w:rPr>
        <w:t xml:space="preserve">– pripravlja Haris T.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 DANYEL WARO: Aou  Amwin (Cobalt, 2010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gdan Beniga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</w:t>
      </w:r>
      <w:r>
        <w:rPr>
          <w:rFonts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AVIZZO=R-898; ODVIZZO=R-899;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ONEY DEAR - Hall Music  (Polyvinyl, 2011)</w:t>
      </w:r>
      <w:r>
        <w:rPr>
          <w:rFonts w:cs="Courier New" w:ascii="Courier New" w:hAnsi="Courier New"/>
          <w:bCs/>
        </w:rPr>
        <w:t xml:space="preserve">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 </w:t>
      </w:r>
      <w:r>
        <w:rPr>
          <w:rFonts w:cs="Courier New" w:ascii="Courier New" w:hAnsi="Courier New"/>
          <w:bCs/>
          <w:lang w:val="sl-SI"/>
        </w:rPr>
        <w:t xml:space="preserve">– pripravlja Andreja Rauch;       </w:t>
      </w:r>
      <w:r>
        <w:rPr>
          <w:rFonts w:cs="Courier New" w:ascii="Courier New" w:hAnsi="Courier New"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ab/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20122 TUPA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22.1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Rok Jurič;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10</w:t>
      </w:r>
      <w:r>
        <w:rPr>
          <w:rFonts w:cs="Courier New" w:ascii="Courier New" w:hAnsi="Courier New"/>
          <w:b/>
          <w:sz w:val="24"/>
        </w:rPr>
        <w:t xml:space="preserve"> 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ICHEL DONEDA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ONAS KOCHER, TOMAŽ GROM, TAO G. VRHOVEC SAMBOLEC - Udarni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Zavod Sploh/ L'Innomable, 2011) - pripravlja Žiga Pucel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  <w:r>
        <w:rPr>
          <w:rFonts w:cs="Courier New" w:ascii="Courier New" w:hAnsi="Courier New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90+U©-91 – JUTRANJC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36"/>
          <w:szCs w:val="36"/>
        </w:rPr>
        <w:t>Založba RŠ:</w:t>
      </w:r>
      <w:r>
        <w:rPr>
          <w:rFonts w:cs="Courier New" w:ascii="Courier New" w:hAnsi="Courier New"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U-554, U-555, U-560, </w:t>
      </w:r>
    </w:p>
    <w:p>
      <w:pPr>
        <w:pStyle w:val="Normal"/>
        <w:rPr/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         </w:t>
      </w:r>
      <w:r>
        <w:rPr>
          <w:rFonts w:cs="Courier New" w:ascii="Courier New" w:hAnsi="Courier New"/>
          <w:sz w:val="44"/>
          <w:szCs w:val="44"/>
        </w:rPr>
        <w:t xml:space="preserve">UC-106 + </w:t>
      </w:r>
      <w:r>
        <w:rPr>
          <w:rFonts w:cs="Courier New" w:ascii="Courier New" w:hAnsi="Courier New"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  <w:r>
        <w:rPr>
          <w:rFonts w:cs="Courier New" w:ascii="Courier New" w:hAnsi="Courier New"/>
          <w:bCs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C-59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203,      (ZEITGEIST, teritorij 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PATAM&gt;uc-57!!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C-59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-505, U-203,      (ZEITGEIST, teritorij 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PATAM&gt;uc-5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6.50 Ponovitev Za 2 groša fantazije s prejšnjega tedna: Zakaj grm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imorska), pripoveduje Šte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or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TEATER V ETER: Ustavljivi vzpon Artura Uia v režiji Eduard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erja – pripravlja Pia 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DAMIR AVDIĆ - Mein Kapital  (KUM BUM, 2012)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Robert Suš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Deklica in župan Jovo (srb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 Tjaš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RITORIJ TEATRA: Raziskiva "Dnevni meni"  – pripravlja Pi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Ponovitev tolpe s prejšnjega ponedeljka: ANDREW JACKSON JIHA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nife Man  (Asian Man Records, 2011) - pripravlja Uroš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3:00Z</dcterms:created>
  <dc:creator>Bruno Subiotto</dc:creator>
  <dc:description/>
  <cp:keywords/>
  <dc:language>en-US</dc:language>
  <cp:lastModifiedBy>brunos</cp:lastModifiedBy>
  <cp:lastPrinted>2012-01-20T16:04:00Z</cp:lastPrinted>
  <dcterms:modified xsi:type="dcterms:W3CDTF">2012-01-23T14:53:00Z</dcterms:modified>
  <cp:revision>2</cp:revision>
  <dc:subject/>
  <dc:title>redni program za nedeljo, 04</dc:title>
</cp:coreProperties>
</file>