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Zakaj grm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rimorska), </w:t>
      </w:r>
      <w:r>
        <w:rPr>
          <w:rFonts w:cs="Courier New" w:ascii="Courier New" w:hAnsi="Courier New"/>
          <w:bCs/>
        </w:rPr>
        <w:t>pripoveduje Štef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7/01 ZAKAJ GRMI;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oran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oran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or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0, 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Kuki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0, R-33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Katarina Stopar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330,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Ustavljivi vzpon Artura Uia v režiji Eduar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lerja – </w:t>
      </w:r>
      <w:r>
        <w:rPr>
          <w:rFonts w:cs="Courier New" w:ascii="Courier New" w:hAnsi="Courier New"/>
        </w:rPr>
        <w:t>pripravlja Pia Brezavšček;</w:t>
        <w:tab/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30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Urh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AMIR AVDIĆ - Mein Kapital  (KUM BUM, 2012)                          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Robert Suša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Deklica in župan Jovo (srb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 Tja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8/01 deklica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(U-505; V ŽIVO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Raziskiva "Dnevni meni"  – </w:t>
      </w:r>
      <w:r>
        <w:rPr>
          <w:rFonts w:cs="Courier New" w:ascii="Courier New" w:hAnsi="Courier New"/>
        </w:rPr>
        <w:t xml:space="preserve">pripravlja Pi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avšč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U-100; V ŽIVO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 ALI NA F:/ODDAJE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NDREW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ACKSON JIHAD - Knife Man  (Asian Man Records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203;</w:t>
        <w:tab/>
        <w:tab/>
        <w:t>(VEČERCI-DN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203;</w:t>
        <w:tab/>
        <w:tab/>
        <w:t>(VEČERCI-DN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©-59;</w:t>
        <w:tab/>
        <w:tab/>
        <w:tab/>
        <w:t xml:space="preserve">      (lanski sne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505, U-203;</w:t>
        <w:tab/>
        <w:tab/>
        <w:t>(VEČERCI-DNS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starem kmetiču, ki je šel orat (nemš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uš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</w:t>
      </w:r>
      <w:r>
        <w:rPr>
          <w:rFonts w:cs="Courier New" w:ascii="Courier New" w:hAnsi="Courier New"/>
          <w:highlight w:val="yellow"/>
        </w:rPr>
        <w:t>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SILO NEKEGA MOLJA – 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Walkabouts – pripravlja Milko Poštra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HILIP D. KICK - Footwork Jungle 1,2,3 (Fre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wnload, 2011) - pripravlja Dino Lal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TEOREMA: O moralnem relativizmu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 Me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LUOMO - Plus (Moodmus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4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2-01-23T14:54:00Z</dcterms:modified>
  <cp:revision>2</cp:revision>
  <dc:subject/>
  <dc:title>Dnevni program za PONEDELJEK 29</dc:title>
</cp:coreProperties>
</file>