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oče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oš (italijanska), </w:t>
      </w:r>
      <w:r>
        <w:rPr>
          <w:rFonts w:cs="Courier New" w:ascii="Courier New" w:hAnsi="Courier New"/>
          <w:bCs/>
        </w:rPr>
        <w:t>pripoveduje Vit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7/03 POCEN GROS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24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SMG, predstava Stolp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Kaj pa univerza? Zasedba po zasedbi -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Maja in Franci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51, R-24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Jernej Kaluža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Aristotelova Politika - </w:t>
      </w:r>
      <w:r>
        <w:rPr>
          <w:rFonts w:cs="Courier New" w:ascii="Courier New" w:hAnsi="Courier New"/>
        </w:rPr>
        <w:t>pripravlja Igor Bijuklič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5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E OH SEES - Clarion Crawler/ The Dream (I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he Red, 2011) 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Dušica majcena (slove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Petr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8/03 DUSICA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5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15;.TMP:/AKT.URED./RKHV/ART-AREA./120125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Eef Barzelay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BOLT THROWER:  Live War  (Earache,  1994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šper Prus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125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MY BRIGHTEST DIAMOND –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ll Things Will Unwind (Asthmatic Kitty,  2011) –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adej Stol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area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04;</w:t>
        <w:tab/>
        <w:tab/>
        <w:tab/>
        <w:tab/>
        <w:tab/>
        <w:t>(MILO RASE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04;</w:t>
        <w:tab/>
        <w:tab/>
        <w:tab/>
        <w:tab/>
        <w:tab/>
        <w:t>(MILO RAS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04;</w:t>
        <w:tab/>
        <w:tab/>
        <w:tab/>
        <w:tab/>
        <w:tab/>
        <w:t>(MILO RAS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lž in antilopa (mozambiška), pripoveduje Ana L.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: MGL, predstava Kis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I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RŠ RECENZIJA: Robert Jukič – pripravlja Tadej Stol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Katja Čičigo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OSILO NEKEGA MOLJA : Vinko Moderndorfer, Prostost sveta –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Anja Badovina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MOON INVADERS - The Fine Line  (Grover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Sabina Kraner-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Gospod in cigan (latvi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Matja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 – pripravljata Karb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KILL IT KI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eet Fall Heavy  (One Little Indian, 2011) - pripravlja Ja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lc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0:00Z</dcterms:created>
  <dc:creator>Bruno S</dc:creator>
  <dc:description/>
  <cp:keywords/>
  <dc:language>en-US</dc:language>
  <cp:lastModifiedBy>brunos</cp:lastModifiedBy>
  <cp:lastPrinted>2012-01-10T14:26:00Z</cp:lastPrinted>
  <dcterms:modified xsi:type="dcterms:W3CDTF">2012-01-30T13:50:00Z</dcterms:modified>
  <cp:revision>2</cp:revision>
  <dc:subject/>
  <dc:title>Dnevni program za SREDO 31</dc:title>
</cp:coreProperties>
</file>