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6. januar 2012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Polž in antilopa 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mozambiška), </w:t>
      </w:r>
      <w:r>
        <w:rPr>
          <w:rFonts w:cs="Courier New" w:ascii="Courier New" w:hAnsi="Courier New"/>
          <w:bCs/>
        </w:rPr>
        <w:t>pripoveduje Ana L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7/04 POLZ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Igor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I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: MGL, predstava Kisik</w:t>
      </w:r>
      <w:r>
        <w:rPr>
          <w:rFonts w:cs="Courier New" w:ascii="Courier New" w:hAnsi="Courier New"/>
        </w:rPr>
        <w:t xml:space="preserve">;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Igor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I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5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Katja Čičigoj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OFF</w:t>
      </w:r>
      <w:r>
        <w:rPr/>
        <w:t>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TERMINAL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Igor Vidmar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APR</w:t>
      </w:r>
      <w:r>
        <w:rPr/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240, R-15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KOSILO NEKEGA MOLJA : Vinko Moderndorfer, Prostost sveta –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pripravlja Anja Badovinac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 xml:space="preserve"> 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Urh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 KROFF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5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MOON INVADERS - The Fine Line  (Grover,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Sabina Kraner- Skabin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Gospod in cigan (latvij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Matjaž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6/04 JASTREB…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MILO RASE VITICA, VITICA ŽIVLJENJA MILA </w:t>
      </w:r>
      <w:r>
        <w:rPr>
          <w:rFonts w:cs="Courier New" w:ascii="Courier New" w:hAnsi="Courier New"/>
          <w:lang w:val="es-ES_tradnl"/>
        </w:rPr>
        <w:t xml:space="preserve">– pripravljat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s-ES_tradnl"/>
        </w:rPr>
        <w:t xml:space="preserve">       </w:t>
      </w:r>
      <w:r>
        <w:rPr>
          <w:rFonts w:cs="Courier New" w:ascii="Courier New" w:hAnsi="Courier New"/>
          <w:lang w:val="es-ES_tradnl"/>
        </w:rPr>
        <w:t>Karba in Zaz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color w:val="000000"/>
          <w:lang w:val="sl-SI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>(AVIZZO: U-204;; V ŽIVO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F:/ODDAJE/120119 R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KILL IT KID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Feet Fall Heavy  (One Little Indian, 2011) - pripravlja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Jaka Bulc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AVIZZO:U-303; ARHIV on BROADCAST D:/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2, U-555, U-553, U-554, U-555, U-556, U-557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U-560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;</w:t>
        <w:tab/>
        <w:tab/>
        <w:tab/>
        <w:t xml:space="preserve">     (lanski sneg2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ind w:left="2124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204(2X);</w:t>
        <w:tab/>
        <w:tab/>
        <w:tab/>
        <w:tab/>
        <w:tab/>
        <w:t>(MILO RAS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&lt;15.00: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;</w:t>
        <w:tab/>
        <w:tab/>
        <w:tab/>
        <w:t xml:space="preserve">     (lanski sneg2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ind w:left="2124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204(2X);</w:t>
        <w:tab/>
        <w:tab/>
        <w:tab/>
        <w:tab/>
        <w:tab/>
        <w:t>(MILO RAS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free III&lt;19.00: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;</w:t>
        <w:tab/>
        <w:tab/>
        <w:tab/>
        <w:t xml:space="preserve">     (lanski sneg2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ind w:left="2124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204 (2X);</w:t>
        <w:tab/>
        <w:tab/>
        <w:tab/>
        <w:tab/>
        <w:tab/>
        <w:t>(MILO RAS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aščak, muhe in pajek (belokranjska), pripoveduje Polona</w:t>
      </w:r>
      <w:r>
        <w:rPr>
          <w:rFonts w:cs="Courier New" w:ascii="Courier New" w:hAnsi="Courier New"/>
          <w:highlight w:val="yello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Igo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>- KULTURNE NOVICE – pripravlja Peter Karb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- KULTIVATOR </w:t>
      </w:r>
      <w:r>
        <w:rPr>
          <w:rFonts w:cs="Courier New" w:ascii="Courier New" w:hAnsi="Courier New"/>
        </w:rPr>
        <w:t>– pripravlja Luka T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STRIPTIZ – pripravlja Domen Finžgar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- pripravlja Igo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08 RŠ INTERVJU: THOMAS BRINKMANN – pripravlja Goran Kompoš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JC BROOKS AND THE UPTOWN SOUND - Want More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(Bloodshot, 2011) - pripravlja  Terens Štader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Veverica in paličnjak (Toon Tellegen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Ana D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6 RED BULL MUSIC ACADAMY Radio Show: QUESTLOVE'S Afro Pick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ive at RBMA Worldtour Pa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ANTHONY JOSEPH &amp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SPASM BAND - Rubber Orchestras   (Naive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 Borja Moč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5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0:00Z</dcterms:created>
  <dc:creator>Bruno S</dc:creator>
  <dc:description/>
  <cp:keywords/>
  <dc:language>en-US</dc:language>
  <cp:lastModifiedBy>brunos</cp:lastModifiedBy>
  <cp:lastPrinted>2011-12-14T14:08:00Z</cp:lastPrinted>
  <dcterms:modified xsi:type="dcterms:W3CDTF">2012-01-30T13:50:00Z</dcterms:modified>
  <cp:revision>2</cp:revision>
  <dc:subject/>
  <dc:title>Dnevni program za ČETRTEK, 12</dc:title>
</cp:coreProperties>
</file>