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januar 2012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Graščak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uhe in pajek (belokranjska), pripoveduje Polo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ab/>
        <w:t xml:space="preserve">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7/05 GRASCAK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 xml:space="preserve">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50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KINO ŠIŠKA, Huntsvill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tmp:/akt.ured./gr/rs hit/120127 rs hit)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5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Igor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Peter Karba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Luka T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TRIPTIZ: Forming 1on1 – </w:t>
      </w:r>
      <w:r>
        <w:rPr>
          <w:rFonts w:cs="Courier New" w:ascii="Courier New" w:hAnsi="Courier New"/>
          <w:bCs/>
          <w:sz w:val="24"/>
        </w:rPr>
        <w:t>pripravlja Domen Finžgar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RKHV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24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</w:rPr>
        <w:t>R-210,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Tadej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RŠ INTERVJU: THOMAS BRINKMANN – </w:t>
      </w:r>
      <w:r>
        <w:rPr>
          <w:rFonts w:cs="Courier New" w:ascii="Courier New" w:hAnsi="Courier New"/>
          <w:bCs/>
          <w:sz w:val="24"/>
          <w:lang w:val="da-DK"/>
        </w:rPr>
        <w:t>pripravlja Goran Kompoš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RŠ INTERVJU OZ. 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24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JC BROOKS AND THE UPTOWN SOUND - Want More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Bloodshot, 2011) - </w:t>
      </w:r>
      <w:r>
        <w:rPr>
          <w:rFonts w:cs="Courier New" w:ascii="Courier New" w:hAnsi="Courier New"/>
        </w:rPr>
        <w:t>pripravlja Terens Štader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Veverica in paličnjak (Toon Tellegen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Ana D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77/05 GRASCAK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</w:r>
      <w:r>
        <w:rPr>
          <w:rFonts w:cs="Courier New" w:ascii="Courier New" w:hAnsi="Courier New"/>
          <w:i/>
          <w:szCs w:val="20"/>
          <w:lang w:val="es-ES_tradnl"/>
        </w:rPr>
        <w:t xml:space="preserve">       </w:t>
        <w:tab/>
        <w:tab/>
        <w:tab/>
        <w:tab/>
        <w:t>(AVIZZO/ODVIZZO: U-136; V ŽIVO.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</w:t>
        <w:tab/>
        <w:tab/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 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TMP:/AKT.URED./GR/DJ SEANSA/??? OZ. DOSTAVA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</w:rPr>
        <w:t xml:space="preserve">Radio Show: QUESTLOVE'S Afro Pick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ive at RBMA Worldtour Paris; </w:t>
        <w:tab/>
        <w:tab/>
        <w:tab/>
        <w:tab/>
        <w:tab/>
        <w:t xml:space="preserve">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./RBMA RADIO SHOW/120127 REDBULL3 oz.dostav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ANTHONY JOSEPH &amp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SPASM BAND - Rubber Orchestras   (Naive, 2011)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 Borja 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, UC-58 = LANSKI SNEG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350, U-351;</w:t>
        <w:tab/>
        <w:tab/>
        <w:tab/>
        <w:tab/>
        <w:t>VIZA ZA BUDUĆNOST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, UC-58 = LANSKI SNEG (JANKOVIČvs.JANŠ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350, U-351;</w:t>
        <w:tab/>
        <w:tab/>
        <w:tab/>
        <w:tab/>
        <w:t>VIZA ZA BUDUĆNOST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, UC-58 = LANSKI SNEG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350, U-351;</w:t>
        <w:tab/>
        <w:tab/>
        <w:tab/>
        <w:tab/>
        <w:t>VIZA ZA BUDUĆNOST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DAMIR AVDIĆ – pripravlja Gašper Prus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Andrej Hočevar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HE THING - Mono (Smalltown Superjazzz, 2011)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Aleš Ro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Založba Hessle Audio – pripravlja Jelena Mikloš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Lookout Records! – pripravlja Uroš Badovinac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HAZMAT MODINE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Cicada (Jaro, 2011) - pripravlja Mario Bate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0:00Z</dcterms:created>
  <dc:creator>Bruno Subiotto</dc:creator>
  <dc:description/>
  <cp:keywords/>
  <dc:language>en-US</dc:language>
  <cp:lastModifiedBy>brunos</cp:lastModifiedBy>
  <cp:lastPrinted>2012-01-25T14:16:00Z</cp:lastPrinted>
  <dcterms:modified xsi:type="dcterms:W3CDTF">2012-01-30T13:50:00Z</dcterms:modified>
  <cp:revision>2</cp:revision>
  <dc:subject/>
  <dc:title>redni program za petek, 02</dc:title>
</cp:coreProperties>
</file>