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jan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Nagradna igra RŠ: Veliki impro kviz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NAGRADNA IG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LEZBOMANIJA – </w:t>
      </w:r>
      <w:r>
        <w:rPr>
          <w:rFonts w:cs="Courier New" w:ascii="Courier New" w:hAnsi="Courier New"/>
          <w:lang w:val="sl-SI"/>
        </w:rPr>
        <w:t>pripravlja Nataš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55; V ŽIVO 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RECENZIJA: DAMIR AVDIĆ – </w:t>
      </w:r>
      <w:r>
        <w:rPr>
          <w:rFonts w:cs="Courier New" w:ascii="Courier New" w:hAnsi="Courier New"/>
          <w:lang w:val="sl-SI"/>
        </w:rPr>
        <w:t>pripravlja Gašper Prus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Andrej Hočevar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THING - Mono (Smalltown Superjazzz, 2011)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Založba Hessle Audio – </w:t>
      </w:r>
      <w:r>
        <w:rPr>
          <w:rFonts w:cs="Courier New" w:ascii="Courier New" w:hAnsi="Courier New"/>
        </w:rPr>
        <w:t>pripravlja Jelena Mikl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V ŽIVO Z JELE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Lookout Records! –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V ŽIVO Z BADOVINCE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HAZMAT MODINE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icada (Jaro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, UC-58 = LANSKI SNEG: jankovićVSjanš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-460,</w:t>
        <w:tab/>
        <w:tab/>
        <w:tab/>
        <w:tab/>
        <w:tab/>
        <w:t>(droger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U-350, U-351; </w:t>
        <w:tab/>
        <w:tab/>
        <w:tab/>
        <w:tab/>
        <w:t>(VIZA ZA BUDUĆNO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C-59, UC-58 = LANSKI SNE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,</w:t>
        <w:tab/>
        <w:tab/>
        <w:tab/>
        <w:tab/>
        <w:tab/>
        <w:t>(droger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U-350, U-351; </w:t>
        <w:tab/>
        <w:tab/>
        <w:tab/>
        <w:tab/>
        <w:t>(VIZA ZA BUDUĆNO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cs="Courier New" w:ascii="Courier New" w:hAnsi="Courier New"/>
          <w:sz w:val="24"/>
          <w:highlight w:val="yellow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i/>
          <w:sz w:val="24"/>
          <w:highlight w:val="yellow"/>
          <w:lang w:val="sl-SI"/>
        </w:rPr>
        <w:t>Čakamo na potrditev!&gt;&gt;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13.15 RŠ RECENZIJA: THOMAS BRINKMANN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ETH CLUETT: Objects Of Memory (Line, 2011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RŠ INTERVJU: HUNTSVILLE – pripravlja Luka Zagorič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</w:rPr>
        <w:t>19.00 TOLPA BUMOV: ZLATKO KAUČIČ, MASSIMO DE MATTIA, GIOVANNI MAI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The Jazz Hram Suite (Palomar, 2011) - pripravlja Pet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Cimprič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LONEY DEAR - Hal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usic  (Polyvinyl, 2011) –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1-30T13:50:00Z</dcterms:modified>
  <cp:revision>2</cp:revision>
  <dc:subject/>
  <dc:title>redni program za soboto, 17</dc:title>
</cp:coreProperties>
</file>