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9. janua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51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</w:t>
      </w:r>
      <w:r>
        <w:rPr>
          <w:rFonts w:cs="Courier New" w:ascii="Courier New" w:hAnsi="Courier New"/>
          <w:bCs/>
        </w:rPr>
        <w:t xml:space="preserve">– pripravlja Janković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Cs/>
          <w:i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i/>
          <w:u w:val="single"/>
        </w:rPr>
        <w:t>Čakamo na potrditev!&gt;&gt;&gt;</w:t>
      </w: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highlight w:val="yellow"/>
          <w:lang w:val="sl-SI"/>
        </w:rPr>
        <w:t>RŠ RECENZIJA: THOMAS BRINKMANN</w:t>
      </w:r>
      <w:r>
        <w:rPr>
          <w:rFonts w:cs="Courier New" w:ascii="Courier New" w:hAnsi="Courier New"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Cs/>
          <w:i/>
        </w:rPr>
        <w:tab/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RŠ RECENZIJ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51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SETH CLUETT: Objects Of Memory (Line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 xml:space="preserve">pripravlja Luka Zagorič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1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</w:t>
      </w:r>
      <w:r>
        <w:rPr>
          <w:rFonts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???)</w:t>
      </w:r>
    </w:p>
    <w:p>
      <w:pPr>
        <w:pStyle w:val="Normal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Š INTERVJU: HUNTSVILLE – </w:t>
      </w:r>
      <w:r>
        <w:rPr>
          <w:rFonts w:cs="Courier New" w:ascii="Courier New" w:hAnsi="Courier New"/>
          <w:bCs/>
        </w:rPr>
        <w:t>pripravlja Luka Zagoričnik</w:t>
      </w:r>
      <w:r>
        <w:rPr>
          <w:rFonts w:cs="Courier New" w:ascii="Courier New" w:hAnsi="Courier New"/>
          <w:b/>
          <w:bCs/>
        </w:rPr>
        <w:t xml:space="preserve">;           </w:t>
      </w:r>
      <w:r>
        <w:rPr>
          <w:rFonts w:cs="Courier New" w:ascii="Courier New" w:hAnsi="Courier New"/>
          <w:bCs/>
        </w:rPr>
        <w:t xml:space="preserve">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 OZ. MAPA-&gt;RŠ INTERVJU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24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ZLATKO KAUČIČ, MASSIMO DE MATTIA, GIOVANNI MAIE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The Jazz Hram Suite (Palomar, 2011) - </w:t>
      </w:r>
      <w:r>
        <w:rPr>
          <w:rFonts w:cs="Courier New" w:ascii="Courier New" w:hAnsi="Courier New"/>
          <w:bCs/>
        </w:rPr>
        <w:t xml:space="preserve">pripravlja Peter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Cimprič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VIZA ZA BUDUĆNOST</w:t>
      </w:r>
      <w:r>
        <w:rPr>
          <w:rFonts w:cs="Courier New" w:ascii="Courier New" w:hAnsi="Courier New"/>
          <w:bCs/>
          <w:lang w:val="sl-SI"/>
        </w:rPr>
        <w:t xml:space="preserve">;       </w:t>
      </w:r>
      <w:r>
        <w:rPr>
          <w:rFonts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U-350; V ŽIVO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 29.1.2012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Ičo Vidmar;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10</w:t>
      </w:r>
      <w:r>
        <w:rPr>
          <w:rFonts w:cs="Courier New" w:ascii="Courier New" w:hAnsi="Courier New"/>
          <w:b/>
          <w:sz w:val="24"/>
        </w:rPr>
        <w:t xml:space="preserve"> 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LONEY DEAR - Hall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usic  (Polyvinyl, 2011) – pripravlja Andrej Hočev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  <w:r>
        <w:rPr>
          <w:rFonts w:cs="Courier New" w:ascii="Courier New" w:hAnsi="Courier New"/>
          <w:sz w:val="72"/>
          <w:szCs w:val="7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72"/>
          <w:szCs w:val="72"/>
        </w:rPr>
      </w:pPr>
      <w:r>
        <w:rPr>
          <w:rFonts w:cs="Courier New" w:ascii="Courier New" w:hAnsi="Courier New"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©-90+U©-91 – JUTRANJCI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sz w:val="36"/>
          <w:szCs w:val="36"/>
        </w:rPr>
        <w:t>Založba RŠ:</w:t>
      </w:r>
      <w:r>
        <w:rPr>
          <w:rFonts w:cs="Courier New" w:ascii="Courier New" w:hAnsi="Courier New"/>
          <w:sz w:val="52"/>
          <w:szCs w:val="52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 xml:space="preserve">U-554, U-555, U-560, </w:t>
      </w:r>
    </w:p>
    <w:p>
      <w:pPr>
        <w:pStyle w:val="Normal"/>
        <w:rPr/>
      </w:pPr>
      <w:r>
        <w:rPr>
          <w:rFonts w:cs="Courier New" w:ascii="Courier New" w:hAnsi="Courier New"/>
          <w:b/>
          <w:sz w:val="52"/>
          <w:szCs w:val="52"/>
        </w:rPr>
        <w:t xml:space="preserve">U-552, U-553, U-557, U-556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4"/>
          <w:szCs w:val="44"/>
        </w:rPr>
        <w:t xml:space="preserve">               </w:t>
      </w:r>
      <w:r>
        <w:rPr>
          <w:rFonts w:cs="Courier New" w:ascii="Courier New" w:hAnsi="Courier New"/>
          <w:sz w:val="44"/>
          <w:szCs w:val="44"/>
        </w:rPr>
        <w:t xml:space="preserve">UC-106 + </w:t>
      </w:r>
      <w:r>
        <w:rPr>
          <w:rFonts w:cs="Courier New" w:ascii="Courier New" w:hAnsi="Courier New"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UC-59, UC-58,</w:t>
        <w:tab/>
        <w:tab/>
        <w:tab/>
        <w:tab/>
        <w:tab/>
        <w:t xml:space="preserve">(LANSKI SNEG, NE? 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05, U-100,      (ZEITGEIST, t.ZVEZDA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350, U-351; </w:t>
        <w:tab/>
        <w:t>(VIZA ZA BUDUĆNOST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0a, U-132,     (Idealna godba, Outta control r’n’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UC-59, UC-58,</w:t>
        <w:tab/>
        <w:tab/>
        <w:tab/>
        <w:tab/>
        <w:tab/>
        <w:t xml:space="preserve">(LANSKI SNEG, NE? 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05, U-100,      (ZEITGEIST, t.ZVEZDA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350, U-351; </w:t>
        <w:tab/>
        <w:t>(VIZA ZA BUDUĆNOST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Deklica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župan Jovo (srbska), pripoveduje T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Gor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or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ora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NAGRADNA IGR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or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ino Šišk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erne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nja Radalja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In to eternity – pripravlja Tisa Vrečk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HUNTSVILLE – pripravlja Žiga Puc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AURA GIBSON - La Grande  (City Slang, 2012)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Andrej Hočeva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19.50 ZA 2 GROŠA FANTAZIJ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 Šebe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TEMNA ZVEZDA: Fassbinder in Pogovoriti se moramo o Kevinu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jo Nina Cvar, Barbara Hribar in Jan Adleš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5 Ponovitev tolpe s prejšnjega ponedeljka: DAMIR AVDIĆ - Me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pital (KUM BUM, 2012) - pripravlja Robert Su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0:00Z</dcterms:created>
  <dc:creator>Bruno Subiotto</dc:creator>
  <dc:description/>
  <cp:keywords/>
  <dc:language>en-US</dc:language>
  <cp:lastModifiedBy>brunos</cp:lastModifiedBy>
  <cp:lastPrinted>2012-01-20T16:04:00Z</cp:lastPrinted>
  <dcterms:modified xsi:type="dcterms:W3CDTF">2012-01-30T13:50:00Z</dcterms:modified>
  <cp:revision>2</cp:revision>
  <dc:subject/>
  <dc:title>redni program za nedeljo, 04</dc:title>
</cp:coreProperties>
</file>