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0. jan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Deklica in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župan Jovo (srbska), </w:t>
      </w:r>
      <w:r>
        <w:rPr>
          <w:rFonts w:cs="Courier New" w:ascii="Courier New" w:hAnsi="Courier New"/>
          <w:bCs/>
        </w:rPr>
        <w:t>pripoveduje Tja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8/01 DEKLICA;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oran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oran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oran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oran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Kino Šiška</w:t>
      </w:r>
      <w:r>
        <w:rPr>
          <w:rFonts w:cs="Courier New" w:ascii="Courier New" w:hAnsi="Courier New"/>
        </w:rPr>
        <w:t xml:space="preserve">;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5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Jerneja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Gregor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Anja Radaljac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NEURADNI LIST - </w:t>
      </w:r>
      <w:r>
        <w:rPr>
          <w:rFonts w:cs="Courier New" w:ascii="Courier New" w:hAnsi="Courier New"/>
        </w:rPr>
        <w:t>pripravlja Lan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15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In to eternity – </w:t>
      </w:r>
      <w:r>
        <w:rPr>
          <w:rFonts w:cs="Courier New" w:ascii="Courier New" w:hAnsi="Courier New"/>
        </w:rPr>
        <w:t>pripravlja Tisa Vrečko;</w:t>
        <w:tab/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 Z </w:t>
      </w:r>
      <w:r>
        <w:rPr>
          <w:rFonts w:cs="Courier New" w:ascii="Courier New" w:hAnsi="Courier New"/>
          <w:b/>
          <w:bCs/>
          <w:i/>
        </w:rPr>
        <w:t>U-902</w:t>
      </w:r>
      <w:r>
        <w:rPr>
          <w:rFonts w:cs="Courier New" w:ascii="Courier New" w:hAnsi="Courier New"/>
          <w:bCs/>
          <w:i/>
        </w:rPr>
        <w:t xml:space="preserve"> (</w:t>
      </w:r>
      <w:r>
        <w:rPr>
          <w:rFonts w:cs="Courier New" w:ascii="Courier New" w:hAnsi="Courier New"/>
          <w:b/>
          <w:bCs/>
          <w:i/>
        </w:rPr>
        <w:t>BREZ REKLAMNIH AVIZZOTOV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HUNTSVILLE – </w:t>
      </w:r>
      <w:r>
        <w:rPr>
          <w:rFonts w:cs="Courier New" w:ascii="Courier New" w:hAnsi="Courier New"/>
        </w:rPr>
        <w:t>pripravlja Žiga Pucelj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Gregor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LAURA GIBSON - La Grande  (City Slang, 2012)                          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Andrej Hočevar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9/01 xxxxxx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Šebeni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(U-505; V ŽIVO!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: Fassbinder in Pogovoriti se moramo o Kevinu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jo Nina Cvar, Barbara Hribar in Jan Adlešič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ind w:left="4248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U-100; V ŽIVO! Oz. mapa-&gt;temna zvezda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bo dodstavljena ALI NA F:/ODDAJE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DAMIR AVDIĆ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Mein Kapital (KUM BUM, 2012) - pripravlja Robert Suš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2"/>
          <w:szCs w:val="32"/>
        </w:rPr>
        <w:t>NOVA SPLETNA STRAN – BO - ZDAJ, ZDAJ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UC-101-105  +  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TRESK: U-900</w:t>
      </w:r>
      <w:r>
        <w:rPr>
          <w:rFonts w:cs="Courier New" w:ascii="Courier New" w:hAnsi="Courier New"/>
          <w:b/>
          <w:bCs/>
          <w:sz w:val="18"/>
          <w:szCs w:val="18"/>
        </w:rPr>
        <w:t>(daljši)</w:t>
      </w:r>
      <w:r>
        <w:rPr>
          <w:rFonts w:cs="Courier New" w:ascii="Courier New" w:hAnsi="Courier New"/>
          <w:b/>
          <w:bCs/>
          <w:sz w:val="52"/>
          <w:szCs w:val="52"/>
        </w:rPr>
        <w:t>, U-901</w:t>
      </w:r>
      <w:r>
        <w:rPr>
          <w:rFonts w:cs="Courier New" w:ascii="Courier New" w:hAnsi="Courier New"/>
          <w:b/>
          <w:bCs/>
          <w:sz w:val="18"/>
          <w:szCs w:val="18"/>
        </w:rPr>
        <w:t>(krajši)</w:t>
      </w:r>
      <w:r>
        <w:rPr>
          <w:rFonts w:cs="Courier New" w:ascii="Courier New" w:hAnsi="Courier New"/>
          <w:b/>
          <w:bCs/>
          <w:sz w:val="52"/>
          <w:szCs w:val="52"/>
        </w:rPr>
        <w:t>, U-902</w:t>
      </w:r>
      <w:r>
        <w:rPr>
          <w:rFonts w:cs="Courier New" w:ascii="Courier New" w:hAnsi="Courier New"/>
          <w:b/>
          <w:bCs/>
          <w:sz w:val="18"/>
          <w:szCs w:val="18"/>
        </w:rPr>
        <w:t>(dem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9, UC-58,</w:t>
        <w:tab/>
        <w:tab/>
        <w:tab/>
        <w:tab/>
        <w:tab/>
        <w:t xml:space="preserve">(LANSKI SNEG, NE? 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 U-100,      (ZEITGEIST, t.ZVEZD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250a/b;</w:t>
        <w:tab/>
        <w:tab/>
        <w:t>(afterartefak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9, UC-58,</w:t>
        <w:tab/>
        <w:tab/>
        <w:tab/>
        <w:tab/>
        <w:tab/>
        <w:t xml:space="preserve">(LANSKI SNEG, NE? 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 U-100,      (ZEITGEIST, t.ZVEZD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250a/b;</w:t>
        <w:tab/>
        <w:tab/>
        <w:t>(afterartefak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9, UC-58,</w:t>
        <w:tab/>
        <w:tab/>
        <w:tab/>
        <w:tab/>
        <w:tab/>
        <w:t xml:space="preserve">(LANSKI SNEG, NE? 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 U-100,      (ZEITGEIST, t.ZVEZD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250a/b;</w:t>
        <w:tab/>
        <w:tab/>
        <w:t>(afterartefakt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spod Lisjak (angleška), pripoveduje Boris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agradna igra ZARŠ;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Tadej Meserk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.00 STRIPTIZ: Strip „Protiarhitekt“ - pripravlja Peter Karba 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INNETIC LIQUID - SinnScapes  (Sintetic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duction, 2011) - pripravlja Pina Gabrijan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Gospod Lisjak (angleška), pripovedu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oris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Ponovitev Tolpe s prejšnjega torka: PHILIP D. KICK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otwork Jungle 1,2,3 (Free Download,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no Lalić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9:00Z</dcterms:created>
  <dc:creator>Bruno S</dc:creator>
  <dc:description/>
  <cp:keywords/>
  <dc:language>en-US</dc:language>
  <cp:lastModifiedBy>brunos</cp:lastModifiedBy>
  <cp:lastPrinted>2011-12-16T19:32:00Z</cp:lastPrinted>
  <dcterms:modified xsi:type="dcterms:W3CDTF">2012-01-30T13:49:00Z</dcterms:modified>
  <cp:revision>2</cp:revision>
  <dc:subject/>
  <dc:title>Dnevni program za PONEDELJEK 29</dc:title>
</cp:coreProperties>
</file>