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. april 2012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150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ROMANO ANGLUNIPE – </w:t>
      </w:r>
      <w:r>
        <w:rPr>
          <w:rFonts w:cs="Courier New" w:ascii="Courier New" w:hAnsi="Courier New"/>
          <w:bCs/>
        </w:rPr>
        <w:t xml:space="preserve">pripravlja Haris T.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Cs/>
          <w:i/>
        </w:rPr>
        <w:tab/>
        <w:t xml:space="preserve">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AVIZZO/ODVIZZO: U-330; V ŽIVO)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150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AGAINST ME!: Is Reinventing Axl Rose (No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Idea Records, 2002) </w:t>
      </w:r>
      <w:r>
        <w:rPr>
          <w:rFonts w:cs="Courier New" w:ascii="Courier New" w:hAnsi="Courier New"/>
        </w:rPr>
        <w:t xml:space="preserve">- pripravlja Uroš Badovinac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MAPA-&gt;RAZŠRJAMO OBZORJA </w:t>
      </w:r>
      <w:r>
        <w:rPr>
          <w:rFonts w:cs="Courier New" w:ascii="Courier New" w:hAnsi="Courier New"/>
          <w:i/>
          <w:iCs/>
          <w:sz w:val="20"/>
          <w:szCs w:val="20"/>
          <w:highlight w:val="black"/>
          <w:u w:val="single"/>
        </w:rPr>
        <w:t>OZ.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blok: PRAZEN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50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;        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??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8.00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</w:t>
      </w:r>
      <w:r>
        <w:rPr>
          <w:rFonts w:cs="Courier New" w:ascii="Courier New" w:hAnsi="Courier New"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sedmi blok: prazen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LAMBCHOP - Mr. M (Merge/City Slang, 2012)</w:t>
        <w:tab/>
        <w:tab/>
        <w:t xml:space="preserve">  </w:t>
        <w:tab/>
        <w:t xml:space="preserve">  - </w:t>
      </w:r>
      <w:r>
        <w:rPr>
          <w:rFonts w:cs="Courier New" w:ascii="Courier New" w:hAnsi="Courier New"/>
          <w:bCs/>
        </w:rPr>
        <w:t>pripravlja Andrej Hočevar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MAPA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-&gt; TB NEDELJ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.V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osmi blok: PRAZEN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TU PA TAM: Sodobna karibska proza prvič - </w:t>
      </w:r>
      <w:r>
        <w:rPr>
          <w:rFonts w:cs="Courier New" w:ascii="Courier New" w:hAnsi="Courier New"/>
          <w:bCs/>
          <w:lang w:val="sl-SI"/>
        </w:rPr>
        <w:t xml:space="preserve">pripravlja Petra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 xml:space="preserve">Meterc;                        </w:t>
      </w:r>
      <w:r>
        <w:rPr>
          <w:rFonts w:cs="Courier New" w:ascii="Courier New" w:hAnsi="Courier New"/>
          <w:i/>
          <w:sz w:val="20"/>
          <w:szCs w:val="20"/>
        </w:rPr>
        <w:t>(F:/ODDAJE/120401 TU PA TAM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MAPA-&gt;GLOBALUNA 1.4.2012)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;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5</w:t>
      </w:r>
      <w:r>
        <w:rPr>
          <w:rFonts w:cs="Courier New" w:ascii="Courier New" w:hAnsi="Courier New"/>
          <w:b/>
          <w:sz w:val="24"/>
        </w:rPr>
        <w:t xml:space="preserve"> RADIA.FM: Kanal 103 – 20 Years Of Freedom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F:/ODDAJE/120401 RADIA.FM.MP3)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3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00.36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ZITA SWOON GROUP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Wait For Me (Crammed Discs, 2012) - pripravlja Božida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lesnik;</w:t>
      </w:r>
    </w:p>
    <w:p>
      <w:pPr>
        <w:pStyle w:val="Normal"/>
        <w:rPr>
          <w:rFonts w:ascii="Courier New" w:hAnsi="Courier New" w:cs="Courier New"/>
        </w:rPr>
      </w:pPr>
      <w:r>
        <w:rPr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F:/ODDAJE na BROADCAST F:/_PONOVITEV TOLPE BUMOV/05 XY.YX. –NED.MP3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Cs/>
          <w:u w:val="single"/>
        </w:rPr>
        <w:t>*</w:t>
      </w:r>
      <w:r>
        <w:rPr>
          <w:u w:val="single"/>
        </w:rPr>
        <w:t>01.35</w:t>
      </w:r>
      <w:r>
        <w:rPr/>
        <w:t xml:space="preserve"> Radio Kakki do jutra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C-506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</w:t>
      </w:r>
      <w:r>
        <w:rPr>
          <w:rFonts w:cs="Courier New" w:ascii="Courier New" w:hAnsi="Courier New"/>
        </w:rPr>
        <w:t>:  U-110a, U-132,     (Idealna godba, Outta control r’n’r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C-506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 xml:space="preserve">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c-200, U(C)-201</w:t>
      </w:r>
      <w:r>
        <w:rPr>
          <w:rFonts w:cs="Courier New" w:ascii="Courier New" w:hAnsi="Courier New"/>
          <w:b/>
          <w:sz w:val="24"/>
          <w:lang w:val="es-ES_tradnl"/>
        </w:rPr>
        <w:t>,</w:t>
        <w:tab/>
        <w:tab/>
        <w:t>(nova prog.shema+NO.SP.STR.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U-505, </w:t>
        <w:tab/>
        <w:tab/>
        <w:tab/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 KROVEC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0a, U-132,     (Idealna godba, Outta control r’n’r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C-506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 xml:space="preserve">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c-200, U(C)-201</w:t>
      </w:r>
      <w:r>
        <w:rPr>
          <w:rFonts w:cs="Courier New" w:ascii="Courier New" w:hAnsi="Courier New"/>
          <w:b/>
          <w:sz w:val="24"/>
          <w:lang w:val="es-ES_tradnl"/>
        </w:rPr>
        <w:t>,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U-505, </w:t>
        <w:tab/>
        <w:tab/>
        <w:tab/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50 Ponovitev Za 2 groša fantazije s prejšnjega tedna: Velikan Angus (škotska), pripoveduje Kaja Buci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I – pripravlja Luka T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Luka 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Luka 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NAGRADNA IGRA: SNAI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Luka T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Jerne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00 Dnevno Informativni OFF program – pripravlja Grego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ta Robert Kuret in Alja Lob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KOSILO NEKEGA MOLJA: Daša Drndić: Lecia format -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ristina Slug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00 RŠ RECENZIJA: Hanson Brothers &amp; Invasives – pripravlja Sabina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rane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Greg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9.00 TOLPA BUMOV: MARS VOLTA - Nocturniquet (Universal, 2012)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ipravlja Marko Karlovčec </w:t>
      </w:r>
    </w:p>
    <w:p>
      <w:pPr>
        <w:pStyle w:val="Normal"/>
        <w:tabs>
          <w:tab w:val="clear" w:pos="708"/>
          <w:tab w:val="left" w:pos="9180" w:leader="none"/>
        </w:tabs>
        <w:rPr>
          <w:highlight w:val="yellow"/>
        </w:rPr>
      </w:pPr>
      <w:r>
        <w:rPr>
          <w:rFonts w:cs="Courier New" w:ascii="Courier New" w:hAnsi="Courier New"/>
          <w:highlight w:val="yellow"/>
        </w:rPr>
        <w:t>19.50 ZA 2 GROŠA FANTAZIJE</w:t>
      </w: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 xml:space="preserve">ZEITGEIST – pripravlja Luka T.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OTITIS MEDIA Andreja Tomažin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HUDA URA Boruta Savskeg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MEGAWHA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35 Ponovitev tolpe s prejšnjega ponedeljka: VOLCANO THE BEAR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Golden Rhythm/Ink Music (Rune Grammofon, 2012) -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adej Stolič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20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47:00Z</dcterms:created>
  <dc:creator>Bruno Subiotto</dc:creator>
  <dc:description/>
  <cp:keywords/>
  <dc:language>en-US</dc:language>
  <cp:lastModifiedBy>brunos</cp:lastModifiedBy>
  <cp:lastPrinted>2012-03-16T17:35:00Z</cp:lastPrinted>
  <dcterms:modified xsi:type="dcterms:W3CDTF">2012-04-02T13:47:00Z</dcterms:modified>
  <cp:revision>2</cp:revision>
  <dc:subject/>
  <dc:title>redni program za nedeljo, 04</dc:title>
</cp:coreProperties>
</file>