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br/>
        <w:t>RadioŠtudent</w:t>
        <w:br/>
        <w:t>Dnevni program za TOREK, 3. april 2012</w:t>
      </w:r>
    </w:p>
    <w:p>
      <w:pPr>
        <w:pStyle w:val="Navadensplet"/>
        <w:rPr/>
      </w:pPr>
      <w:r>
        <w:rPr/>
        <w:br/>
        <w:t xml:space="preserve">06.50 Ponovitev ZA 2 GROŠA FANTAZIJE s prejšnjega tedna: </w:t>
        <w:br/>
        <w:t xml:space="preserve">Ko je šel Jožef v Egipt (nizozemska), pripoveduje Roq; </w:t>
        <w:br/>
        <w:t>07.00 RŠ hit;</w:t>
        <w:br/>
        <w:t xml:space="preserve">07.05 BRITOFF I - pripravlja Boris; </w:t>
        <w:br/>
        <w:t xml:space="preserve">07.40 ABC; </w:t>
        <w:br/>
        <w:t xml:space="preserve">08.05 BRITOFF II - pripravlja Boris; </w:t>
        <w:br/>
        <w:t xml:space="preserve">08.15 TRAKOFILIJA; </w:t>
        <w:br/>
        <w:t xml:space="preserve">08.30 NULTA OBVESTILA; </w:t>
        <w:br/>
        <w:t xml:space="preserve">08.35 KORUPCIJA ZA POSLUŠALCE: Lepa Žoga; </w:t>
        <w:br/>
        <w:t xml:space="preserve">09.05 BRITOFF III - pripravlja Boris; </w:t>
        <w:br/>
        <w:t xml:space="preserve">09.10 SVAŠTARNICA; </w:t>
        <w:br/>
        <w:t xml:space="preserve">09.40 DLAKAVA DLAN; </w:t>
        <w:br/>
        <w:t xml:space="preserve">10.05 BRITOFF IV - pripravlja Boris; </w:t>
        <w:br/>
        <w:t xml:space="preserve">10.10 DJ AFTERPARTY; </w:t>
        <w:br/>
        <w:t>11.00 RŠ hit;</w:t>
        <w:br/>
        <w:t xml:space="preserve">11.30 I OBVESTILA; </w:t>
        <w:br/>
        <w:t xml:space="preserve">12.00 100 DB - pripravlja Andraž Kajzer; </w:t>
        <w:br/>
        <w:t>- Nagradna igra ZARŠ;</w:t>
        <w:br/>
        <w:t xml:space="preserve">14.00 KAJ PA UNIVERZA?: DPU POROČILO; </w:t>
        <w:br/>
        <w:t>14.25 RŠ hit;</w:t>
        <w:br/>
        <w:t>15.00 DNEVNI INFORMATIVNI OFF PROGRAM - pripravlja Luka P.;</w:t>
        <w:br/>
        <w:t xml:space="preserve">- KULTURNE NOVICE - pripravljata Miha Kelemina in Jasna </w:t>
        <w:br/>
        <w:t xml:space="preserve">Jernejšek; </w:t>
        <w:br/>
        <w:t xml:space="preserve">- OFF KOMENTAR - pripravlja Igor Požar; </w:t>
        <w:br/>
        <w:t xml:space="preserve">16.00 DLAKA Z JEZIKA: Beseda je bomba - pripravlja Jasna </w:t>
        <w:br/>
        <w:t xml:space="preserve">Jernejšek; </w:t>
        <w:br/>
        <w:t>16.25 Rš hit;</w:t>
        <w:br/>
        <w:t xml:space="preserve">16.30 (V)mes(t)na obvestila; </w:t>
        <w:br/>
        <w:t xml:space="preserve">18.00 KROFF - pripravlja Luka P.; </w:t>
        <w:br/>
        <w:t xml:space="preserve">18.30 II OBVESTILA; </w:t>
        <w:br/>
        <w:t xml:space="preserve">19.00 TOLPA BUMOV: GET THE BLESSING - OC DC (Naim Jazz, 2012) - pripravlja Mario Batelić; </w:t>
        <w:br/>
        <w:t xml:space="preserve">19.50 ZA 2 GROŠA FANTAZIJE: Čuvaj svoje skrivnosti (ganska), pripoveduje </w:t>
        <w:br/>
        <w:t xml:space="preserve">Ana D.; </w:t>
        <w:br/>
        <w:t xml:space="preserve">20.00 ŠESTA MUZIKA - pripravlja Jure Matičič; </w:t>
        <w:br/>
        <w:t xml:space="preserve">21.30 GODBENI IMPERIALIZEM - pripravlja Luka Zagoričnik; </w:t>
        <w:br/>
        <w:t xml:space="preserve">22.30 SUBWAY - pripravlja Goc; </w:t>
        <w:br/>
        <w:t>00.00 RŠ Hit;</w:t>
        <w:br/>
        <w:t xml:space="preserve">00.06 NOVE PISARIJE: Zgodbe s ploščate zemlje Nicka Daviesa - </w:t>
        <w:br/>
        <w:t xml:space="preserve">pripravlja Petra Meterc; </w:t>
        <w:br/>
        <w:t xml:space="preserve">00.39 Ponovitev tolpe bumov s prejšnjega torka: THE MEN - Open </w:t>
        <w:br/>
        <w:t xml:space="preserve">Your Heart (Sacred Bones, 2012) - pripravlja Muanis </w:t>
        <w:br/>
        <w:t xml:space="preserve">Sinanović; </w:t>
        <w:br/>
        <w:t>01.30 RADIO KAKI DO JUTRANJEGA PROGRAMA;</w:t>
      </w:r>
    </w:p>
    <w:p>
      <w:pPr>
        <w:pStyle w:val="Navadensple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br/>
        <w:t>jutri:</w:t>
      </w:r>
    </w:p>
    <w:p>
      <w:pPr>
        <w:pStyle w:val="Navadensplet"/>
        <w:rPr/>
      </w:pPr>
      <w:r>
        <w:rPr/>
        <w:t xml:space="preserve">06.50 Ponovitev ZA 2 GROŠA FANTAZIJE s prejšnjega tedna: Žena, ki </w:t>
        <w:br/>
        <w:t>je v grobu rodila (japonska), pripoveduje Vesna</w:t>
        <w:br/>
        <w:t>07.00 RŠ hit</w:t>
        <w:br/>
        <w:t>07.05 Britoff 1 - pripravlja Janković</w:t>
        <w:br/>
        <w:t>07.30 Nagradna igra Slaščičarne Domača peka</w:t>
        <w:br/>
        <w:t>08.05 BRITOFF 2 - pripravlja Janković</w:t>
        <w:br/>
        <w:t>08.30 NULTA OBVESTILA</w:t>
        <w:br/>
        <w:t>09.05 Britoff 3 - pripravlja Janković</w:t>
        <w:br/>
        <w:t>09.10 VSAK DAN JE ZA NEKAJ DOBER</w:t>
        <w:br/>
        <w:t>09.30 GRATIS EKPRES</w:t>
        <w:br/>
        <w:t>10.05 BRITOFF zadnjič! - pripravlja Janković</w:t>
        <w:br/>
        <w:t>10.10 AJGUGL</w:t>
        <w:br/>
        <w:t>10.30 GRATIS EKSPRES RAZKRITJE</w:t>
        <w:br/>
        <w:t>10.45 DOBRA VILA MEČE KOCKO</w:t>
        <w:br/>
        <w:t>11.00 RŠ hit</w:t>
        <w:br/>
        <w:t>11.30 I OBVESTILA</w:t>
        <w:br/>
        <w:t>14.25 RŠ hit</w:t>
        <w:br/>
        <w:t>15.00 Dnevno-informativni OFF program - pripravlja Boštjan</w:t>
        <w:br/>
        <w:t xml:space="preserve">- KULTURNE NOVICE </w:t>
        <w:br/>
        <w:t>- N-EUROMOMENT - pripravlja Tomaž Z.</w:t>
      </w:r>
    </w:p>
    <w:p>
      <w:pPr>
        <w:pStyle w:val="Navadensplet"/>
        <w:rPr/>
      </w:pPr>
      <w:r>
        <w:rPr/>
        <w:br/>
        <w:t xml:space="preserve">16.25 RŠ hit </w:t>
        <w:br/>
        <w:t>16.30 (V)mes(t)na obvestila</w:t>
        <w:br/>
        <w:t xml:space="preserve">17.00 RŠ RECENZIJA: Demeter &amp; Nevchehirlian - pripravlja Marko </w:t>
        <w:br/>
        <w:t>Godnjavec</w:t>
        <w:br/>
        <w:t>18.00 KROFF - pripravlja Boštjan</w:t>
        <w:br/>
        <w:t>18.30 II OBVESTILA</w:t>
        <w:br/>
        <w:t xml:space="preserve">19.00 TOLPA BUMOV: EARTH - Angels of Darkness, Children of Light II </w:t>
        <w:br/>
        <w:t xml:space="preserve">(Southern Lord, 2012) - pripravlja Vid Jeraj </w:t>
        <w:br/>
        <w:t>19.50 ZA 2 GROŠA FANTAZIJE: Čarovnica (belokranjska), pripoveduje Žorž</w:t>
        <w:br/>
        <w:t>20.00 ŠPAJZA RŠ</w:t>
        <w:br/>
        <w:t>21.00 NIGHT TIME s Captain Soulom</w:t>
        <w:br/>
        <w:t>22.00 IZVEN ZAKONA - MOČ PESMI: Tymon Dogg - pripravlja Milko Poštrak</w:t>
        <w:br/>
        <w:t xml:space="preserve">23.00 RŠ KONCERT: TWILIGHT SINGERS: Live in New York (Infernal, 2011) </w:t>
        <w:br/>
        <w:t>- pripravlja Andraž Kajzer</w:t>
        <w:br/>
        <w:t>00.00 RŠ HIT</w:t>
        <w:br/>
        <w:t>00.05 kakki radio</w:t>
        <w:br/>
        <w:t xml:space="preserve">00.30 Ponovitev Tolpe s prejšnje srede: wAgAwAgA - Midnight </w:t>
        <w:br/>
        <w:t xml:space="preserve">Sampler (Record Label Records, 2012) - pripravlja Jelena </w:t>
        <w:br/>
        <w:t>Mikloš</w:t>
        <w:br/>
        <w:t>01.30 RADIO KAKI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9:00Z</dcterms:created>
  <dc:creator>brunos</dc:creator>
  <dc:description/>
  <cp:keywords/>
  <dc:language>en-US</dc:language>
  <cp:lastModifiedBy>brunos</cp:lastModifiedBy>
  <dcterms:modified xsi:type="dcterms:W3CDTF">2012-04-10T10:40:00Z</dcterms:modified>
  <cp:revision>1</cp:revision>
  <dc:subject/>
  <dc:title/>
</cp:coreProperties>
</file>