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4. april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Žena, ki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je v grobu rodila (japonska), </w:t>
      </w:r>
      <w:r>
        <w:rPr>
          <w:rFonts w:cs="Courier New" w:ascii="Courier New" w:hAnsi="Courier New"/>
          <w:bCs/>
        </w:rPr>
        <w:t>pripoveduje Vesn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7/03 ZENA KI JE V GROBU RODIL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nković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>(AVIZZO: J-309; ODVIZZO: J-31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Janković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nković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R-380(SPONZOR), POTEM AVIZZO 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Janković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43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szCs w:val="20"/>
        </w:rPr>
        <w:t>(A/odVIZZO: J-320; po rubriki - SPONZOR: R-38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4; ODVIZZO: R-305)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: Intervju z rektorjem 1. - </w:t>
      </w:r>
      <w:r>
        <w:rPr>
          <w:rFonts w:cs="Courier New" w:ascii="Courier New" w:hAnsi="Courier New"/>
          <w:bCs/>
          <w:sz w:val="24"/>
          <w:lang w:val="sl-SI"/>
        </w:rPr>
        <w:t xml:space="preserve">pripravljata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Jerneja in Blaž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 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190, R-24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4.55 tretji blok: PRAZEN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Boštjan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- </w:t>
      </w:r>
      <w:r>
        <w:rPr>
          <w:rFonts w:cs="Courier New" w:ascii="Courier New" w:hAnsi="Courier New"/>
        </w:rPr>
        <w:t xml:space="preserve">pripravlja Boštjan Nedoh;    </w:t>
        <w:tab/>
        <w:tab/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Zaton stare šole - </w:t>
      </w:r>
      <w:r>
        <w:rPr>
          <w:rFonts w:cs="Courier New" w:ascii="Courier New" w:hAnsi="Courier New"/>
        </w:rPr>
        <w:t>pripravlja Alja Lobnik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 xml:space="preserve"> 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Demeter &amp; Nevchehirlian </w:t>
      </w: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  <w:t>(neuširlja'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Marko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Godnjavec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RKHV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- </w:t>
      </w:r>
      <w:r>
        <w:rPr>
          <w:rFonts w:cs="Courier New" w:ascii="Courier New" w:hAnsi="Courier New"/>
          <w:iCs/>
          <w:sz w:val="24"/>
          <w:lang w:val="sl-SI"/>
        </w:rPr>
        <w:t>pripravlja Boštjan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EARTH - Angels of Darkness, Children of Light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II (Southern Lord, 2012) - </w:t>
      </w:r>
      <w:r>
        <w:rPr>
          <w:rFonts w:cs="Courier New" w:ascii="Courier New" w:hAnsi="Courier New"/>
          <w:bCs/>
        </w:rPr>
        <w:t>pripravlja Vid Jeraj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Čarovnica (belokranjska), </w:t>
      </w:r>
      <w:r>
        <w:rPr>
          <w:rFonts w:cs="Courier New" w:ascii="Courier New" w:hAnsi="Courier New"/>
          <w:bCs/>
        </w:rPr>
        <w:t>pripoveduje Žorž</w:t>
      </w:r>
      <w:r>
        <w:rPr>
          <w:rFonts w:cs="Courier New" w:ascii="Courier New" w:hAnsi="Courier New"/>
          <w:b/>
          <w:bCs/>
        </w:rPr>
        <w:t xml:space="preserve">;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88/03 CAROVNICA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osmi blok: PRAZEN;</w:t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ŠPAJZA RŠ: DEVIANTOVI FRAGMENTI#20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AVIZZO: U-140; (TMP:/AKT.URED./RKHV/DEVIANTOVI FRAGMENTI/120404 DEVIANTOVI FRAGMENTI.…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 – MOČ PESMI: Tymon Dogg – </w:t>
      </w:r>
      <w:r>
        <w:rPr>
          <w:rFonts w:cs="Courier New" w:ascii="Courier New" w:hAnsi="Courier New"/>
        </w:rPr>
        <w:t xml:space="preserve">pripravlja Milko 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TWILIGHT SINGERS: Live in New York (Infernal, 2011)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Andraž Kajzer;                                           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S KONCERT ++ TMP:/AKT.URED./GR./RS KONCERT/120404 RS KONCER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06 </w:t>
      </w:r>
      <w:r>
        <w:rPr>
          <w:rFonts w:cs="Courier New" w:ascii="Courier New" w:hAnsi="Courier New"/>
          <w:b/>
          <w:sz w:val="24"/>
          <w:lang w:val="sl-SI"/>
        </w:rPr>
        <w:t>RADIO KAKK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wAgAwAgA - Midnight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Sampler (Record Label Records, 2012) - pripravlja Jelena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Mikloš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90+UC-91 – JUTRANJI PROGR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42, U-127B,  </w:t>
        <w:tab/>
        <w:tab/>
        <w:t>(Izv.zak., nightT.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U-143, U-127B,  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U-143, U-127B,  </w:t>
        <w:tab/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2025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kleti grad (dolenjska), pripoveduje Nap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– pripravlja Božid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žida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30 Nagradna igra RŠ: Aksiom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4.00 KAJ PA UNIVERZA?: Intervju z rektorjem 2 – pripravljata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Jerneja in Blaž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Matej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 xml:space="preserve">KULTURNE NOVICE – pripravljata </w:t>
      </w:r>
      <w:r>
        <w:rPr>
          <w:rFonts w:cs="Courier New" w:ascii="Courier New" w:hAnsi="Courier New"/>
        </w:rPr>
        <w:t>Lea Škerlič in Lana Durjav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 - TERMINAL 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KINOBAR: Dokumentarni filmu Grebinj, po sledovih Petra Handkeja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- pripravlja Urh Vele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</w:rPr>
        <w:t xml:space="preserve">17.00 RŠ RECENZIJA: The Slapshot, Deafness By Noise @ Attack, ZG – 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Sabina Kraner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Matej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ŽOAMBO ŽOET WORKESTRAO - Soap For Sweatshop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Zavod Sploh, 2012) - pripravlja Aleš Roj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SA FANTAZIJE: Goslač (šiptarska), pripoveduje N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VT: Rihard Braniselj, vodja poslanske skupine Lista Viran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ta Urh in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5 Ponovitev Tolpe Bumov s prejšnjega četrtka: TINDERSTICK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Something Rain (Lucky Dog/City Slang, 2012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uka Zagoričnik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8:00Z</dcterms:created>
  <dc:creator>Bruno S</dc:creator>
  <dc:description/>
  <cp:keywords/>
  <dc:language>en-US</dc:language>
  <cp:lastModifiedBy>brunos</cp:lastModifiedBy>
  <cp:lastPrinted>2012-04-03T12:53:00Z</cp:lastPrinted>
  <dcterms:modified xsi:type="dcterms:W3CDTF">2012-04-10T10:38:00Z</dcterms:modified>
  <cp:revision>2</cp:revision>
  <dc:subject/>
  <dc:title>Dnevni program za SREDO 31</dc:title>
</cp:coreProperties>
</file>